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376555</wp:posOffset>
            </wp:positionV>
            <wp:extent cx="1212850" cy="1042035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1" name="372957_416712865036411_17718115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957_416712865036411_177181153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0485</wp:posOffset>
                </wp:positionV>
                <wp:extent cx="2207260" cy="601980"/>
                <wp:effectExtent l="59055" t="322580" r="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601920"/>
                          <a:chOff x="0" y="0"/>
                          <a:chExt cx="220716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160" cy="40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LEIÇÃO DOC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06440"/>
                            <a:ext cx="1990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ONSELHOS SUPERIO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.55pt;width:173.8pt;height:47.4pt" coordorigin="4500,-111" coordsize="3476,948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4500;top:-111;width:3475;height:632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ELEIÇÃO DOCENTE</w:t>
                        </w:r>
                      </w:p>
                    </w:txbxContent>
                  </v:textbox>
                  <v:path textpathok="t"/>
                  <v:textpath on="t" fitshape="t" string="ELEIÇÃO DOCENTE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707070" stroked="t" o:allowincell="f" style="position:absolute;left:4839;top:529;width:3134;height:307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ONSELHOS SUPERIORES</w:t>
                        </w:r>
                      </w:p>
                    </w:txbxContent>
                  </v:textbox>
                  <v:path textpathok="t"/>
                  <v:textpath on="t" fitshape="t" string="CONSELHOS SUPERIORE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 xml:space="preserve">FORMULÁRIO DE INSCRIÇÃO PARA ELEIÇÃO DE REPRESENTANTES DOCENTES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NOS CONSELHOS SUPERIOR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  <w:t>CIRCUNSCRIÇÃO __________________________________________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26"/>
          <w:szCs w:val="26"/>
        </w:rPr>
      </w:pPr>
      <w:r>
        <w:rPr>
          <w:rFonts w:cs="Eras Bold ITC" w:ascii="Eras Bold ITC" w:hAnsi="Eras Bold ITC"/>
          <w:b/>
          <w:sz w:val="26"/>
          <w:szCs w:val="26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  <w:t>CHAPA -----------------</w:t>
      </w:r>
    </w:p>
    <w:p>
      <w:pPr>
        <w:pStyle w:val="Normal"/>
        <w:rPr>
          <w:rFonts w:ascii="Eras Bold ITC" w:hAnsi="Eras Bold ITC" w:cs="Eras Bold ITC"/>
          <w:b/>
          <w:b/>
          <w:sz w:val="26"/>
          <w:szCs w:val="26"/>
        </w:rPr>
      </w:pPr>
      <w:r>
        <w:rPr>
          <w:rFonts w:cs="Eras Bold ITC" w:ascii="Eras Bold ITC" w:hAnsi="Eras Bold ITC"/>
          <w:b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UNIVERSITÁRIO - CUV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55"/>
        <w:gridCol w:w="1159"/>
        <w:gridCol w:w="1208"/>
        <w:gridCol w:w="2404"/>
        <w:gridCol w:w="1198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ENSINO E PESQUISA - CE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5"/>
        <w:gridCol w:w="1160"/>
        <w:gridCol w:w="1206"/>
        <w:gridCol w:w="2403"/>
        <w:gridCol w:w="1199"/>
      </w:tblGrid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CURADORES - CU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52"/>
        <w:gridCol w:w="1162"/>
        <w:gridCol w:w="1203"/>
        <w:gridCol w:w="2402"/>
        <w:gridCol w:w="1200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5"/>
                <w:szCs w:val="1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5"/>
                <w:szCs w:val="15"/>
              </w:rPr>
              <w:t>MATRÍCULA SI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0:00Z</dcterms:created>
  <dc:creator>FAMILIA SILVA</dc:creator>
  <dc:description/>
  <dc:language>en-US</dc:language>
  <cp:lastModifiedBy>sgcs4</cp:lastModifiedBy>
  <cp:lastPrinted>2014-11-07T16:59:00Z</cp:lastPrinted>
  <dcterms:modified xsi:type="dcterms:W3CDTF">2014-11-07T19:01:00Z</dcterms:modified>
  <cp:revision>3</cp:revision>
  <dc:subject/>
  <dc:title>FORMULÁRIO DE INSCRIÇÃO PARA ELEIÇÃO DE REPRESENTANTES DA COMISSÃO PERMANTENTE DE PESSOAL DOCENTE – CPPD</dc:title>
</cp:coreProperties>
</file>