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5435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Coordenação geral: Prof.ª Drª Priscila Riscado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Coordenação Docente: Prof.ª Drª Priscila Riscado, Profº Dr.º Andrés Del Rio e Profº Dr.º Marcos Marqu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visão Discente: Júlio Cesar Vi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ário de Inscrição do ENPP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cionalidad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8686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3114600629"/>
                                        <w:enabled/>
                                        <w:ddList>
                                          <w:result w:val="0"/>
                                          <w:listEntry w:val="Selecione"/>
                                          <w:listEntry w:val="Brasileira"/>
                                          <w:listEntry w:val="Estrageir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bookmarkStart w:id="0" w:name="__Fieldmark__0_3114600629"/>
                                  <w:bookmarkStart w:id="1" w:name="__Fieldmark__0_3114600629"/>
                                  <w:bookmarkEnd w:id="1"/>
                                  <w:r/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3114600629"/>
                                  <w:enabled/>
                                  <w:ddList>
                                    <w:result w:val="0"/>
                                    <w:listEntry w:val="Selecione"/>
                                    <w:listEntry w:val="Brasileira"/>
                                    <w:listEntry w:val="Estrageira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2" w:name="__Fieldmark__0_3114600629"/>
                            <w:bookmarkStart w:id="3" w:name="__Fieldmark__0_3114600629"/>
                            <w:bookmarkEnd w:id="3"/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dalidade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18973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3114600629"/>
                                        <w:enabled/>
                                        <w:ddList>
                                          <w:result w:val="0"/>
                                          <w:listEntry w:val="Selecione"/>
                                          <w:listEntry w:val="Apresentador de Trabalho"/>
                                          <w:listEntry w:val="Participant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bookmarkStart w:id="4" w:name="__Fieldmark__1_3114600629"/>
                                  <w:bookmarkStart w:id="5" w:name="__Fieldmark__1_3114600629"/>
                                  <w:bookmarkEnd w:id="5"/>
                                  <w:r/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.3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3114600629"/>
                                  <w:enabled/>
                                  <w:ddList>
                                    <w:result w:val="0"/>
                                    <w:listEntry w:val="Selecione"/>
                                    <w:listEntry w:val="Apresentador de Trabalho"/>
                                    <w:listEntry w:val="Participant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6" w:name="__Fieldmark__1_3114600629"/>
                            <w:bookmarkStart w:id="7" w:name="__Fieldmark__1_3114600629"/>
                            <w:bookmarkEnd w:id="7"/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32588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35pt;mso-wrap-distance-left:0pt;mso-wrap-distance-right:7.05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46304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7.35pt;mso-wrap-distance-left:0pt;mso-wrap-distance-right:7.05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</w:tblGrid>
                      <w:tr>
                        <w:trPr/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rgão emiss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25780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35pt;mso-wrap-distance-left:0pt;mso-wrap-distance-right:7.05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uralidad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1554480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0pt;mso-wrap-distance-right:7.05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me</w:t>
      </w:r>
      <w:r>
        <w:rPr/>
        <w:t xml:space="preserve">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me para crachá</w:t>
      </w:r>
      <w:r>
        <w:rPr/>
        <w:t xml:space="preserve">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x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960120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114600629"/>
                                        <w:enabled/>
                                        <w:ddList>
                                          <w:result w:val="0"/>
                                          <w:listEntry w:val="Selecione"/>
                                          <w:listEntry w:val="Masculino"/>
                                          <w:listEntry w:val="Feminin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bookmarkStart w:id="8" w:name="__Fieldmark__8_3114600629"/>
                                  <w:bookmarkStart w:id="9" w:name="__Fieldmark__8_3114600629"/>
                                  <w:bookmarkEnd w:id="9"/>
                                  <w:r/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114600629"/>
                                  <w:enabled/>
                                  <w:ddList>
                                    <w:result w:val="0"/>
                                    <w:listEntry w:val="Selecione"/>
                                    <w:listEntry w:val="Masculino"/>
                                    <w:listEntry w:val="Feminin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10" w:name="__Fieldmark__8_3114600629"/>
                            <w:bookmarkStart w:id="11" w:name="__Fieldmark__8_3114600629"/>
                            <w:bookmarkEnd w:id="11"/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ata de nascimen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1097280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01/01/2014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3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01/01/2014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stituição para crachá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726180" cy="220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ulaçã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726180" cy="2203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3114600629"/>
                                        <w:enabled/>
                                        <w:ddList>
                                          <w:result w:val="0"/>
                                          <w:listEntry w:val="Selecione"/>
                                          <w:listEntry w:val="Ensino Fundamental"/>
                                          <w:listEntry w:val="Ensino Médio"/>
                                          <w:listEntry w:val="Graduando"/>
                                          <w:listEntry w:val="Graduado"/>
                                          <w:listEntry w:val="Mestrando"/>
                                          <w:listEntry w:val="Mestrado"/>
                                          <w:listEntry w:val="Doutorando"/>
                                          <w:listEntry w:val="Doutorado"/>
                                          <w:listEntry w:val="Pós-Doutorando"/>
                                          <w:listEntry w:val="Pós-Doutorad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bookmarkStart w:id="12" w:name="__Fieldmark__11_3114600629"/>
                                  <w:bookmarkStart w:id="13" w:name="__Fieldmark__11_3114600629"/>
                                  <w:bookmarkEnd w:id="13"/>
                                  <w:r/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3114600629"/>
                                  <w:enabled/>
                                  <w:ddList>
                                    <w:result w:val="0"/>
                                    <w:listEntry w:val="Selecione"/>
                                    <w:listEntry w:val="Ensino Fundamental"/>
                                    <w:listEntry w:val="Ensino Médio"/>
                                    <w:listEntry w:val="Graduando"/>
                                    <w:listEntry w:val="Graduado"/>
                                    <w:listEntry w:val="Mestrando"/>
                                    <w:listEntry w:val="Mestrado"/>
                                    <w:listEntry w:val="Doutorando"/>
                                    <w:listEntry w:val="Doutorado"/>
                                    <w:listEntry w:val="Pós-Doutorando"/>
                                    <w:listEntry w:val="Pós-Doutorad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14" w:name="__Fieldmark__11_3114600629"/>
                            <w:bookmarkStart w:id="15" w:name="__Fieldmark__11_3114600629"/>
                            <w:bookmarkEnd w:id="15"/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urso de titulaçã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726180" cy="2203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Instituição de titulação 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726180" cy="2203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no de titulação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25780" cy="2203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XXXX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3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rrículo Lattes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3726180" cy="2203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link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link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ituação Profissional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Áreas de atuação (informe as áreas de atuação separadas por ponto e vírgula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olsist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960120" cy="2203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3114600629"/>
                                        <w:enabled/>
                                        <w:ddList>
                                          <w:result w:val="0"/>
                                          <w:listEntry w:val="Selecione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separate"/>
                                  </w:r>
                                  <w:bookmarkStart w:id="16" w:name="__Fieldmark__18_3114600629"/>
                                  <w:bookmarkStart w:id="17" w:name="__Fieldmark__18_3114600629"/>
                                  <w:bookmarkEnd w:id="17"/>
                                  <w:r/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3114600629"/>
                                  <w:enabled/>
                                  <w:ddList>
                                    <w:result w:val="0"/>
                                    <w:listEntry w:val="Selecione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18" w:name="__Fieldmark__18_3114600629"/>
                            <w:bookmarkStart w:id="19" w:name="__Fieldmark__18_3114600629"/>
                            <w:bookmarkEnd w:id="19"/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gradour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úmer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men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irr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P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XXXXX-XXX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XXXXX-XXX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nicípi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F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26180" cy="2203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54680" cy="2203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(XX) XXXX - XXXX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(XX) XXXX - XXXX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ula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54680" cy="2203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(XX) XXXX - XXXX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(XX) XXXX - XXXX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54680" cy="2203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e seu e-mail novam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54680" cy="2203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35pt;mso-wrap-distance-left:0pt;mso-wrap-distance-right:7.05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/>
      </w:pPr>
      <w:r>
        <w:rPr/>
        <w:t>Solicitar Alojamento (À CONFIRMAR)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30_3114600629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0" w:name="__Fieldmark__30_3114600629"/>
            <w:bookmarkStart w:id="21" w:name="__Fieldmark__30_3114600629"/>
            <w:bookmarkEnd w:id="2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mprovante de matricula deve ser enviado em anexo junto a este formulário</w:t>
      </w:r>
    </w:p>
    <w:sectPr>
      <w:type w:val="continuous"/>
      <w:pgSz w:w="11906" w:h="16838"/>
      <w:pgMar w:left="1701" w:right="1701" w:gutter="0" w:header="0" w:top="7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27:00Z</dcterms:created>
  <dc:creator>Júlio César Vieira</dc:creator>
  <dc:description/>
  <cp:keywords/>
  <dc:language>en-US</dc:language>
  <cp:lastModifiedBy>Admin</cp:lastModifiedBy>
  <dcterms:modified xsi:type="dcterms:W3CDTF">2014-08-19T16:27:00Z</dcterms:modified>
  <cp:revision>2</cp:revision>
  <dc:subject/>
  <dc:title> </dc:title>
</cp:coreProperties>
</file>