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en-US" w:eastAsia="en-US"/>
        </w:rPr>
        <w:drawing>
          <wp:inline distT="0" distB="0" distL="0" distR="0">
            <wp:extent cx="723900" cy="82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VERSIDADE FEDERAL FLUMINEN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PROGEPE - Pró-Reitoria de Gestão de Pessoas</w:t>
      </w:r>
    </w:p>
    <w:p>
      <w:pPr>
        <w:pStyle w:val="Normal"/>
        <w:ind w:left="142" w:firstLine="142"/>
        <w:jc w:val="center"/>
        <w:rPr>
          <w:rFonts w:ascii="Garamond" w:hAnsi="Garamond" w:eastAsia="Garamond" w:cs="Garamond"/>
          <w:b/>
          <w:b/>
          <w:bCs/>
          <w:sz w:val="10"/>
          <w:szCs w:val="10"/>
        </w:rPr>
      </w:pPr>
      <w:r>
        <w:rPr>
          <w:rFonts w:eastAsia="Garamond" w:cs="Garamond" w:ascii="Garamond" w:hAnsi="Garamond"/>
          <w:b/>
          <w:bCs/>
          <w:sz w:val="10"/>
          <w:szCs w:val="10"/>
        </w:rPr>
        <w:t xml:space="preserve"> </w:t>
      </w:r>
    </w:p>
    <w:p>
      <w:pPr>
        <w:pStyle w:val="Normal"/>
        <w:ind w:left="142" w:firstLine="142"/>
        <w:jc w:val="center"/>
        <w:rPr/>
      </w:pPr>
      <w:r>
        <w:rPr>
          <w:rFonts w:cs="Garamond" w:ascii="Garamond" w:hAnsi="Garamond"/>
          <w:b/>
          <w:bCs/>
        </w:rPr>
        <w:t>CPTA - Coordenação de Pessoal Técnico-Administrativo</w:t>
      </w:r>
    </w:p>
    <w:p>
      <w:pPr>
        <w:pStyle w:val="Normal"/>
        <w:ind w:left="142" w:firstLine="142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142" w:firstLine="14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CQ - Divisão de Capacitação e Qualificação</w:t>
      </w:r>
    </w:p>
    <w:p>
      <w:pPr>
        <w:pStyle w:val="Normal"/>
        <w:ind w:left="142" w:firstLine="142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EDITAL DO AUXÍLIO-QUALIFICAÇÃ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A DE QUALIFICAÇÃO DA UFF - 201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ó-Reitoria de Gestão de Pessoas - PROGEPE, por meio de sua Coordenação de Pessoal Técnico-</w:t>
      </w:r>
      <w:r>
        <w:rPr>
          <w:rFonts w:cs="Garamond" w:ascii="Garamond" w:hAnsi="Garamond"/>
          <w:color w:val="000000"/>
          <w:sz w:val="22"/>
          <w:szCs w:val="22"/>
        </w:rPr>
        <w:t>Administrativo-CPTA, através</w:t>
      </w:r>
      <w:r>
        <w:rPr>
          <w:rFonts w:cs="Garamond" w:ascii="Garamond" w:hAnsi="Garamond"/>
          <w:sz w:val="22"/>
          <w:szCs w:val="22"/>
        </w:rPr>
        <w:t xml:space="preserve"> de sua Divisão de Capacitação e Qualificação-DCQ, torna público, no âmbito interno da Universidade Federal Fluminense, </w:t>
      </w:r>
      <w:r>
        <w:rPr>
          <w:rFonts w:cs="Garamond" w:ascii="Garamond" w:hAnsi="Garamond"/>
          <w:color w:val="000000"/>
          <w:sz w:val="22"/>
          <w:szCs w:val="22"/>
        </w:rPr>
        <w:t xml:space="preserve">o Edital 2014 de concessão do Auxílio-Qualificação, que compreenderá sua oferta para os cursos de </w:t>
      </w:r>
      <w:r>
        <w:rPr>
          <w:rFonts w:cs="Garamond" w:ascii="Garamond" w:hAnsi="Garamond"/>
          <w:iCs/>
          <w:color w:val="000000"/>
          <w:sz w:val="22"/>
          <w:szCs w:val="22"/>
        </w:rPr>
        <w:t>Ensino Superior (Graduação e Tecnólogo), Pós-Graduação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Lato Sensu </w:t>
      </w:r>
      <w:r>
        <w:rPr>
          <w:rFonts w:cs="Garamond" w:ascii="Garamond" w:hAnsi="Garamond"/>
          <w:iCs/>
          <w:color w:val="000000"/>
          <w:sz w:val="22"/>
          <w:szCs w:val="22"/>
        </w:rPr>
        <w:t>e Pós-Graduação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Stricto Sensu</w:t>
      </w:r>
      <w:r>
        <w:rPr>
          <w:rFonts w:cs="Garamond" w:ascii="Garamond" w:hAnsi="Garamond"/>
          <w:iCs/>
          <w:color w:val="000000"/>
          <w:sz w:val="22"/>
          <w:szCs w:val="22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prevista no Programa Anual de Capacitação - PAC/UFF/2014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O OBJETIVO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ver auxílio financeiro no valor de R$ 300,00 (trezentos reais) mensais, aos servidores técnico-administrativos do</w:t>
      </w:r>
      <w:r>
        <w:rPr>
          <w:rFonts w:cs="Garamond" w:ascii="Garamond" w:hAnsi="Garamond"/>
          <w:sz w:val="22"/>
          <w:szCs w:val="22"/>
        </w:rPr>
        <w:t xml:space="preserve"> quadro ativo da UFF, ocupantes de cargo efetivo e em exercício nesta Instituição, durante a vigência deste edital, março a dezembro de 2014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O AUXÍLIO-QUALIFIC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1. Serão concedidas </w:t>
      </w:r>
      <w:r>
        <w:rPr>
          <w:rFonts w:cs="Garamond" w:ascii="Garamond" w:hAnsi="Garamond"/>
          <w:color w:val="000000"/>
          <w:sz w:val="22"/>
          <w:szCs w:val="22"/>
        </w:rPr>
        <w:t xml:space="preserve">80 (oitenta) </w:t>
      </w:r>
      <w:r>
        <w:rPr>
          <w:rFonts w:cs="Garamond" w:ascii="Garamond" w:hAnsi="Garamond"/>
          <w:sz w:val="22"/>
          <w:szCs w:val="22"/>
        </w:rPr>
        <w:t xml:space="preserve">bolsas, 20 (vinte) para cursos de Ensino Superior (Graduação e Tecnólogo), 20 (vinte) para cursos de Pós-graduação </w:t>
      </w:r>
      <w:r>
        <w:rPr>
          <w:rFonts w:cs="Garamond" w:ascii="Garamond" w:hAnsi="Garamond"/>
          <w:i/>
          <w:sz w:val="22"/>
          <w:szCs w:val="22"/>
        </w:rPr>
        <w:t>Lato Sensu</w:t>
      </w:r>
      <w:r>
        <w:rPr>
          <w:rFonts w:cs="Garamond" w:ascii="Garamond" w:hAnsi="Garamond"/>
          <w:sz w:val="22"/>
          <w:szCs w:val="22"/>
        </w:rPr>
        <w:t xml:space="preserve">, 20 (vinte) para cursos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ricto Sensu</w:t>
      </w:r>
      <w:r>
        <w:rPr>
          <w:rFonts w:cs="Garamond" w:ascii="Garamond" w:hAnsi="Garamond"/>
          <w:sz w:val="22"/>
          <w:szCs w:val="22"/>
        </w:rPr>
        <w:t xml:space="preserve"> de Mestrado e 20 (vinte) de Doutorado, que atendam aos requisitos previstos no item </w:t>
      </w:r>
      <w:r>
        <w:rPr>
          <w:rFonts w:cs="Garamond" w:ascii="Garamond" w:hAnsi="Garamond"/>
          <w:color w:val="000000"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 deste edital;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2. O Auxílio-Qualificação será de R$ 300,00 (Trezentos reais) mensais, concedido por um período máximo de até 10 (dez) meses. O pagamento será retroativo a março de 2014, início da vigência deste edital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2.3 O servidor contemplado fará jus ao recebimento do número de parcelas de Auxílio-Qualificação correspondente ao número de meses em que estiver cursando compreendido no período de duração da vigência deste edital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.4 Será considerada para o cálculo do número de parcelas a data de início e término do curso informada na declaração emitida pela Coordenação do mesm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5 No caso do servidor concluir o curso antes do prazo previsto na declaração, deverá comunicar o fato formalmente à DCQ para que seja providenciada a suspensão do pagamento, cabendo a devolução dos valores recebidos indevidamente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OS REQUISITOS DO CURS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1 Ser oferecido por instituição de educação superior credenciada ou reconhecido pelo Ministério da Educação (MEC), nas modalidades presencial, semipresencial ou à distância, conforme o cas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2 </w:t>
      </w:r>
      <w:r>
        <w:rPr>
          <w:rFonts w:cs="Garamond" w:ascii="Garamond" w:hAnsi="Garamond"/>
          <w:color w:val="000000"/>
          <w:sz w:val="22"/>
          <w:szCs w:val="22"/>
        </w:rPr>
        <w:t>No caso de ensino superior, deverão ser observadas, conforme o caso: a Resolução CNE/CP 3, de 18/12/2002 que trata sobre curso de nível tecnológico e da Lei nº 9394 de 20/12/1996, que trata da graduação de uma forma geral, do MEC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.3 </w:t>
      </w:r>
      <w:r>
        <w:rPr>
          <w:rFonts w:cs="Garamond" w:ascii="Garamond" w:hAnsi="Garamond"/>
          <w:sz w:val="22"/>
          <w:szCs w:val="22"/>
        </w:rPr>
        <w:t xml:space="preserve">No caso de pós-graduação </w:t>
      </w:r>
      <w:r>
        <w:rPr>
          <w:rFonts w:cs="Garamond" w:ascii="Garamond" w:hAnsi="Garamond"/>
          <w:i/>
          <w:sz w:val="22"/>
          <w:szCs w:val="22"/>
        </w:rPr>
        <w:t>Lato Sensu</w:t>
      </w:r>
      <w:r>
        <w:rPr>
          <w:rFonts w:cs="Garamond" w:ascii="Garamond" w:hAnsi="Garamond"/>
          <w:sz w:val="22"/>
          <w:szCs w:val="22"/>
        </w:rPr>
        <w:t>, o curso deverá ter carga horária mínima de 360 (trezentas e sessenta) horas, nestas não computado o tempo de estudo individual ou em grupo, sem assistência docente, e o reservado, obrigatoriamente, para elaboração individual de monografi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.4 No caso de pós-graduação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Stricto Sensu, </w:t>
      </w:r>
      <w:r>
        <w:rPr>
          <w:rFonts w:cs="Garamond" w:ascii="Garamond" w:hAnsi="Garamond"/>
          <w:color w:val="000000"/>
          <w:sz w:val="22"/>
          <w:szCs w:val="22"/>
        </w:rPr>
        <w:t>o curso deverá ser recomendado pela CAPES com conceito a partir de 3, não podendo ser oferecido no exterior na modalidade presencial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3.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ão ser promovido em sistema de parceria ou consórcio com instituição estrangeira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OS REQUISITOS PARA O PROPONENT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1 Ser servidor técnico-administrativo do quadro ativo da UFF, ocupante de cargo efetivo e em exercício nesta Instituição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4.2 Ter obtido, no formulário de Aferição Individual de Desempenho – FAID, resultado igual ou superior a 70% do total de pontos previstos, considerando seu último interstício concluído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2.1 No caso de </w:t>
      </w:r>
      <w:r>
        <w:rPr>
          <w:rFonts w:cs="Garamond" w:ascii="Garamond" w:hAnsi="Garamond"/>
          <w:sz w:val="22"/>
          <w:szCs w:val="22"/>
          <w:shd w:fill="FFFFFF" w:val="clear"/>
        </w:rPr>
        <w:t>servidor em estágio probatório, não submetido ainda à primeira avaliação, deverá apresentar memorando de apreciação de desempenho favorável, emitido pela chefia imediata.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3</w:t>
      </w:r>
      <w:r>
        <w:rPr>
          <w:rFonts w:cs="Garamond" w:ascii="Garamond" w:hAnsi="Garamond"/>
          <w:color w:val="000000"/>
          <w:sz w:val="22"/>
          <w:szCs w:val="22"/>
        </w:rPr>
        <w:t xml:space="preserve"> Estar regularmente matriculado em curso de ensino superior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ou </w:t>
      </w:r>
      <w:r>
        <w:rPr>
          <w:rFonts w:cs="Garamond" w:ascii="Garamond" w:hAnsi="Garamond"/>
          <w:color w:val="000000"/>
          <w:sz w:val="22"/>
          <w:szCs w:val="22"/>
        </w:rPr>
        <w:t xml:space="preserve">pós-graduaçã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Lato Sensu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ou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ricto Sensu</w:t>
      </w:r>
      <w:r>
        <w:rPr>
          <w:rFonts w:cs="Garamond" w:ascii="Garamond" w:hAnsi="Garamond"/>
          <w:iCs/>
          <w:color w:val="000000"/>
          <w:sz w:val="22"/>
          <w:szCs w:val="22"/>
        </w:rPr>
        <w:t>, conforme o caso, de acordo com o item 3 deste Edital.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4.4 Após a vigência deste Edital, comprometer-se a permanecer no quadro ativo de servidores da UFF por período equivalente ao do recebimento da bolsa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color w:val="000000"/>
          <w:sz w:val="22"/>
          <w:szCs w:val="22"/>
        </w:rPr>
        <w:t>4.4.1 Em caso de aposentadoria ou desligamento, o servidor deverá devolver os valores recebidos após a publicação do ato oficial.</w:t>
      </w:r>
    </w:p>
    <w:p>
      <w:pPr>
        <w:pStyle w:val="Normal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 DOCUMENTAÇÃO EXIGI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 Formulário de solicitação do Auxílio-Qualificação, totalmente preenchido e assinado pelo requerente e pela sua chefia imediata no que couber (Anexo I). TODOS os campos devem ser preenchidos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.2 Declaração expedida pela coordenação do curso, comprovando o vínculo discente regular e informando data de início e término do curso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5.3 No caso de servidor dos cursos </w:t>
      </w:r>
      <w:r>
        <w:rPr>
          <w:rFonts w:cs="Garamond" w:ascii="Garamond" w:hAnsi="Garamond"/>
          <w:i/>
          <w:color w:val="000000"/>
          <w:sz w:val="22"/>
          <w:szCs w:val="22"/>
        </w:rPr>
        <w:t>Stricto Sensu</w:t>
      </w:r>
      <w:r>
        <w:rPr>
          <w:rFonts w:cs="Garamond" w:ascii="Garamond" w:hAnsi="Garamond"/>
          <w:color w:val="000000"/>
          <w:sz w:val="22"/>
          <w:szCs w:val="22"/>
        </w:rPr>
        <w:t>, Mestrado ou Doutorado, informar o conceito da Capes na declaração exigida no item 5.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.4 No caso de servidor em estágio probatório, não submetido ainda à primeira avaliação, deverá apresentar memorando indicado no item 4.2.1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7" w:hanging="18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  <w:u w:val="single"/>
        </w:rPr>
        <w:t>DOS PRAZOS E CRITÉRIOS DE HIERARQU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 Os prazos para solicitação, análise, julgamento e divulgação de resultados são os estabelecidos no Cronograma constante do Anexo II deste Edital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2 A solicitação para a concessão do Auxílio-Qualificação, nos termos deste Edital e rigorosamente observado o cronograma constante do Anexo II, deverá ser procedida através de processo administrativo, autuado para este fim, no Protocolo correspondente à lotação do servidor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 O processo deverá ser constituído do formulário de solicitação (Anexo I) e de toda documentação estabelecida pelo item 5 deste Edital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 Sendo constatada ausência de qualquer documento ou de preenchimento incompleto, o processo será indeferido, encaminhado para ciência do servidor e posterior arquiv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4. Processos protocolados após </w:t>
      </w:r>
      <w:r>
        <w:rPr>
          <w:rFonts w:cs="Garamond" w:ascii="Garamond" w:hAnsi="Garamond"/>
          <w:b/>
          <w:color w:val="000000"/>
          <w:sz w:val="22"/>
          <w:szCs w:val="22"/>
        </w:rPr>
        <w:t>20/08/2014</w:t>
      </w:r>
      <w:r>
        <w:rPr>
          <w:rFonts w:cs="Garamond" w:ascii="Garamond" w:hAnsi="Garamond"/>
          <w:sz w:val="22"/>
          <w:szCs w:val="22"/>
        </w:rPr>
        <w:t xml:space="preserve"> não serão analisados.</w:t>
      </w:r>
    </w:p>
    <w:p>
      <w:pPr>
        <w:pStyle w:val="Textodecomentrio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 A análise e a elaboração da relação hierarquizada dos servidores, para fins da concessão do Auxílio-Qualificação [</w:t>
      </w:r>
      <w:r>
        <w:rPr>
          <w:rFonts w:cs="Garamond" w:ascii="Garamond" w:hAnsi="Garamond"/>
          <w:iCs/>
          <w:color w:val="000000"/>
          <w:sz w:val="22"/>
          <w:szCs w:val="22"/>
        </w:rPr>
        <w:t>Ensino Superior (Graduação e Tecnólogo), Pós-Graduação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Lato Sensu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e Pós-Graduaçã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ricto Sensu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Mestrado e Doutorado]</w:t>
      </w:r>
      <w:r>
        <w:rPr>
          <w:rFonts w:cs="Garamond" w:ascii="Garamond" w:hAnsi="Garamond"/>
          <w:color w:val="000000"/>
          <w:sz w:val="22"/>
          <w:szCs w:val="22"/>
        </w:rPr>
        <w:t xml:space="preserve">, será realizada pela equipe da SANT/DCQ, observados os critérios abaixo,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tendo prioridade o servidor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1 Cujo curso apresente correlação direta (Decreto nº 5.824/2006) com o Ambiente Organizacional em que desenvolve suas atividades na UFF;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2 Que apresentar data de ingresso na UFF mais antiga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3 Que estiver mais adiantado no curso (data final)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4 Que estiver matriculado em curso com ônus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 O servidor que tiver seu processo indeferido na análise da documentação, por qualquer motivo, poderá apresentar reconsideração no prazo de 01 a 19/09/2014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Os processos que não chegarem na CPTA até o dia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19/09,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ão serão revistos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 O servidor que tiver seu processo indeferido na hierarquização, por qualquer motivo, poderá apresentar reconsideração no prazo de 07 a 10/10/2014. Processos com reconsideração que forem protocolados após este prazo, não serão revistos.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  <w:u w:val="single"/>
        </w:rPr>
        <w:t>DAS COMPETÊNCI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1 Caberá à SAF/DGD - Divisão de Gestão de Desempenho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1.1 Analisar o atendimento ao requisito do item 4.2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2 Caberá à SANT/DCQ - Divisão de Capacitação e Qualificaçã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2.1 Verificar a apresentação da documentação exigida no item 5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.2 Analisar o atendimento aos requisitos dos itens 3, 4, 5 e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2.3 Verificar a disponibilidade restante de tempo de serviço do servidor, no que se refere à possibilidade de aposentadoria compulsóri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.4 Hierarquização;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7.2.5 Encaminhar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a listagem dos contemplados </w:t>
      </w:r>
      <w:r>
        <w:rPr>
          <w:rFonts w:cs="Garamond" w:ascii="Garamond" w:hAnsi="Garamond"/>
          <w:color w:val="000000"/>
          <w:sz w:val="22"/>
          <w:szCs w:val="22"/>
        </w:rPr>
        <w:t xml:space="preserve">à </w:t>
      </w:r>
      <w:r>
        <w:rPr>
          <w:rFonts w:cs="Garamond" w:ascii="Garamond" w:hAnsi="Garamond"/>
          <w:iCs/>
          <w:color w:val="000000"/>
          <w:sz w:val="22"/>
          <w:szCs w:val="22"/>
        </w:rPr>
        <w:t>CPTA/PROGEPE para autorização do pagamento.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7.2.6 Encaminhar à Gerência Plena Financeira/Progepe a listagem dos servidores contemplados, uma vez autorizados pela </w:t>
      </w:r>
      <w:r>
        <w:rPr>
          <w:rFonts w:cs="Garamond" w:ascii="Garamond" w:hAnsi="Garamond"/>
          <w:iCs/>
          <w:color w:val="000000"/>
          <w:sz w:val="22"/>
          <w:szCs w:val="22"/>
        </w:rPr>
        <w:t>PROGEPE</w:t>
      </w:r>
      <w:r>
        <w:rPr>
          <w:rFonts w:cs="Garamond" w:ascii="Garamond" w:hAnsi="Garamond"/>
          <w:color w:val="000000"/>
          <w:sz w:val="22"/>
          <w:szCs w:val="22"/>
        </w:rPr>
        <w:t>, bem como os seus dados, para possibilitar o pagamento do auxílio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.7 Acompanhar a qualificação dos servidores contemplados com o Auxílio-Qualificação, até o final da vigência do edital, garantindo, inclusive, o cumprimento ao previsto no item 8.1 deste Edital.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7.2.8 Após o término da vigência do Edital a SANT/DCQ deverá apresentar à CPTA relatório de concessões relativo ao PQUFF/2014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7.3 Caberá à Gerência Financeira da PROGEPE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7.3.1 Providenciar o pagamento dos auxílios concedidos, mediante crédito mensal, diretamente na conta-corrente onde recebe o pagamento UFF, informada pelo pleiteante no formulário de solicitação;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7" w:hanging="18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  <w:u w:val="single"/>
        </w:rPr>
        <w:t>DOS RELATÓRIO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8.1 O beneficiário do Auxílio-Qualificação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verá, ao final de sua vigência, apresentar à SANT/</w:t>
      </w:r>
      <w:r>
        <w:rPr>
          <w:rFonts w:cs="Garamond" w:ascii="Garamond" w:hAnsi="Garamond"/>
          <w:color w:val="000000"/>
          <w:sz w:val="22"/>
          <w:szCs w:val="22"/>
        </w:rPr>
        <w:t>DCQ relatório sintético das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tividades desenvolvidas, em formulário próprio (Anexo III), assinado pelo coordenador/orientador do curso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2 Após o último mês de vigência previsto para o Auxílio-Qualificação, Dez/201</w:t>
      </w:r>
      <w:r>
        <w:rPr>
          <w:rFonts w:cs="Garamond" w:ascii="Garamond" w:hAnsi="Garamond"/>
          <w:color w:val="000000"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>, a SANT/DCQ deverá apresentar a CPTA relatório relativo às concessões do período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  <w:u w:val="single"/>
        </w:rPr>
        <w:t>DISPOSIÇÕES FIN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9.1 Os recursos financeiros para pagamento do Auxílio-Qualificação advirão do Programa de Capacitação dos Servidores Técnico-Administrativos da UFF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2 Em caso de abandono do curso </w:t>
      </w:r>
      <w:r>
        <w:rPr>
          <w:rFonts w:cs="Garamond" w:ascii="Garamond" w:hAnsi="Garamond"/>
          <w:color w:val="000000"/>
          <w:sz w:val="22"/>
          <w:szCs w:val="22"/>
        </w:rPr>
        <w:t>durante o período de vigência deste edital</w:t>
      </w:r>
      <w:r>
        <w:rPr>
          <w:rFonts w:cs="Garamond" w:ascii="Garamond" w:hAnsi="Garamond"/>
          <w:sz w:val="22"/>
          <w:szCs w:val="22"/>
        </w:rPr>
        <w:t xml:space="preserve">, o servidor deverá proceder à devolução da </w:t>
      </w:r>
      <w:r>
        <w:rPr>
          <w:rFonts w:cs="Garamond" w:ascii="Garamond" w:hAnsi="Garamond"/>
          <w:color w:val="000000"/>
          <w:sz w:val="22"/>
          <w:szCs w:val="22"/>
        </w:rPr>
        <w:t>totalidade dos valores recebidos</w:t>
      </w:r>
      <w:r>
        <w:rPr>
          <w:rFonts w:cs="Garamond" w:ascii="Garamond" w:hAnsi="Garamond"/>
          <w:sz w:val="22"/>
          <w:szCs w:val="22"/>
        </w:rPr>
        <w:t xml:space="preserve">, salvo quando houver justificativa motivada por problemas de saúde do próprio servidor, comprovado mediante apresentação de </w:t>
      </w:r>
      <w:r>
        <w:rPr>
          <w:rFonts w:cs="Garamond" w:ascii="Garamond" w:hAnsi="Garamond"/>
          <w:color w:val="000000"/>
          <w:sz w:val="22"/>
          <w:szCs w:val="22"/>
        </w:rPr>
        <w:t>atestados médico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nalisados pela PROGEPE, conforme o caso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9.3 Em caso de disponibilização de novos recursos orçamentários, a critério da CPTA, poderá ser ampliado o número de bolsas ou aberto novo edital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9.4 Casos omissos ou controversos serão resolvidos pela PROGEP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9.5 Este Edital tem validade de 10 (dez) meses, de março a dezembro de 2014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  <w:szCs w:val="22"/>
        </w:rPr>
        <w:t>9.6 Caso não haja preenchimento total das vagas para uma das categorias (</w:t>
      </w:r>
      <w:r>
        <w:rPr>
          <w:rFonts w:cs="Garamond" w:ascii="Garamond" w:hAnsi="Garamond"/>
          <w:iCs/>
          <w:color w:val="000000"/>
          <w:sz w:val="22"/>
          <w:szCs w:val="22"/>
        </w:rPr>
        <w:t>Ensino Superior (Graduação e Tecnólogo), Pós-Graduação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Lato Sensu,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Pós-Graduaçã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Stricto Sensu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Mestrado e Doutorado)</w:t>
      </w:r>
      <w:r>
        <w:rPr>
          <w:rFonts w:cs="Garamond" w:ascii="Garamond" w:hAnsi="Garamond"/>
          <w:color w:val="000000"/>
          <w:sz w:val="22"/>
          <w:szCs w:val="22"/>
        </w:rPr>
        <w:t>, as bolsas restantes serão distribuídas para as outras categorias, a critério da CPTA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8735</wp:posOffset>
                </wp:positionV>
                <wp:extent cx="456946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ALINE DA SILVA MAR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Coordenação de Pessoal Técnico Administrativo - CP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65pt;mso-wrap-distance-left:0pt;mso-wrap-distance-right:7.05pt;mso-wrap-distance-top:0pt;mso-wrap-distance-bottom:0pt;margin-top:-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LINE DA SILVA MAR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Coordenação de Pessoal Técnico Administrativo - CP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0055</wp:posOffset>
                </wp:positionV>
                <wp:extent cx="3771900" cy="732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JOVINA MARIA DE BARROS BR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Pró-Reitoria de Gestão de Pessoas - PROGE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65pt;mso-wrap-distance-left:0pt;mso-wrap-distance-right:7.05pt;mso-wrap-distance-top:0pt;mso-wrap-distance-bottom:0pt;margin-top:3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JOVINA MARIA DE BARROS BR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ró-Reitoria de Gestão de Pessoas - PROGE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76" w:right="107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3:00Z</dcterms:created>
  <dc:creator>mmoniz</dc:creator>
  <dc:description/>
  <cp:keywords/>
  <dc:language>en-US</dc:language>
  <cp:lastModifiedBy>mmoniz</cp:lastModifiedBy>
  <cp:lastPrinted>2014-07-13T11:07:00Z</cp:lastPrinted>
  <dcterms:modified xsi:type="dcterms:W3CDTF">2014-07-16T11:33:00Z</dcterms:modified>
  <cp:revision>75</cp:revision>
  <dc:subject/>
  <dc:title>UNIVERSIDADE FEDERAL FLUMINENSE</dc:title>
</cp:coreProperties>
</file>