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bCs/>
          <w:color w:val="002060"/>
          <w:sz w:val="26"/>
          <w:szCs w:val="26"/>
          <w:lang w:eastAsia="pt-BR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3930650" cy="1333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bCs/>
          <w:color w:val="002060"/>
          <w:sz w:val="26"/>
          <w:szCs w:val="26"/>
          <w:lang w:eastAsia="pt-BR"/>
        </w:rPr>
      </w:pPr>
      <w:r>
        <w:rPr>
          <w:rFonts w:cs="Calibri" w:ascii="Roboto" w:hAnsi="Roboto"/>
          <w:b/>
          <w:bCs/>
          <w:color w:val="00206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bCs/>
          <w:color w:val="002060"/>
          <w:sz w:val="26"/>
          <w:szCs w:val="26"/>
          <w:lang w:eastAsia="pt-BR"/>
        </w:rPr>
      </w:pPr>
      <w:r>
        <w:rPr>
          <w:rFonts w:cs="Calibri" w:ascii="Roboto" w:hAnsi="Roboto"/>
          <w:b/>
          <w:bCs/>
          <w:color w:val="00206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bCs/>
          <w:color w:val="002060"/>
          <w:sz w:val="26"/>
          <w:szCs w:val="26"/>
          <w:lang w:eastAsia="pt-BR"/>
        </w:rPr>
      </w:pPr>
      <w:r>
        <w:rPr>
          <w:rFonts w:cs="Calibri" w:ascii="Roboto" w:hAnsi="Roboto"/>
          <w:b/>
          <w:bCs/>
          <w:color w:val="00206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bCs/>
          <w:color w:val="002060"/>
          <w:sz w:val="26"/>
          <w:szCs w:val="26"/>
          <w:lang w:eastAsia="pt-BR"/>
        </w:rPr>
      </w:pPr>
      <w:r>
        <w:rPr>
          <w:rFonts w:cs="Calibri" w:ascii="Roboto" w:hAnsi="Roboto"/>
          <w:b/>
          <w:bCs/>
          <w:color w:val="00206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bCs/>
          <w:color w:val="002060"/>
          <w:sz w:val="32"/>
          <w:szCs w:val="32"/>
          <w:lang w:eastAsia="pt-BR"/>
        </w:rPr>
      </w:pPr>
      <w:r>
        <w:rPr>
          <w:rFonts w:cs="Calibri" w:ascii="Roboto" w:hAnsi="Roboto"/>
          <w:b/>
          <w:bCs/>
          <w:color w:val="002060"/>
          <w:sz w:val="32"/>
          <w:szCs w:val="32"/>
          <w:lang w:eastAsia="pt-BR"/>
        </w:rPr>
        <w:t>PROGRAMAÇÃO DO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bCs/>
          <w:color w:val="002060"/>
          <w:sz w:val="32"/>
          <w:szCs w:val="32"/>
          <w:lang w:eastAsia="pt-BR"/>
        </w:rPr>
      </w:pPr>
      <w:r>
        <w:rPr>
          <w:rFonts w:cs="Calibri" w:ascii="Roboto" w:hAnsi="Roboto"/>
          <w:b/>
          <w:bCs/>
          <w:color w:val="002060"/>
          <w:sz w:val="32"/>
          <w:szCs w:val="32"/>
          <w:lang w:eastAsia="pt-BR"/>
        </w:rPr>
        <w:t>XI ENCONTRO INTERNACIONAL DA ANPHLAC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bCs/>
          <w:color w:val="002060"/>
          <w:sz w:val="26"/>
          <w:szCs w:val="26"/>
          <w:lang w:eastAsia="pt-BR"/>
        </w:rPr>
      </w:pPr>
      <w:r>
        <w:rPr>
          <w:rFonts w:cs="Calibri" w:ascii="Roboto" w:hAnsi="Roboto"/>
          <w:b/>
          <w:bCs/>
          <w:color w:val="00206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bCs/>
          <w:color w:val="002060"/>
          <w:sz w:val="26"/>
          <w:szCs w:val="26"/>
          <w:lang w:eastAsia="pt-BR"/>
        </w:rPr>
      </w:pPr>
      <w:r>
        <w:rPr>
          <w:rFonts w:cs="Calibri" w:ascii="Roboto" w:hAnsi="Roboto"/>
          <w:b/>
          <w:bCs/>
          <w:color w:val="00206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color w:val="002060"/>
          <w:sz w:val="24"/>
          <w:szCs w:val="24"/>
        </w:rPr>
      </w:pPr>
      <w:r>
        <w:rPr>
          <w:rFonts w:cs="Calibri" w:ascii="Roboto" w:hAnsi="Roboto"/>
          <w:b/>
          <w:color w:val="002060"/>
          <w:sz w:val="24"/>
          <w:szCs w:val="24"/>
        </w:rPr>
        <w:t>29/07/2014 – 01/08/2014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bCs/>
          <w:color w:val="002060"/>
          <w:sz w:val="24"/>
          <w:szCs w:val="24"/>
          <w:lang w:eastAsia="pt-BR"/>
        </w:rPr>
      </w:pPr>
      <w:r>
        <w:rPr>
          <w:rFonts w:cs="Calibri" w:ascii="Roboto" w:hAnsi="Roboto"/>
          <w:b/>
          <w:bCs/>
          <w:color w:val="00206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bCs/>
          <w:color w:val="002060"/>
          <w:sz w:val="24"/>
          <w:szCs w:val="24"/>
          <w:lang w:eastAsia="pt-BR"/>
        </w:rPr>
      </w:pPr>
      <w:r>
        <w:rPr>
          <w:rFonts w:cs="Calibri" w:ascii="Roboto" w:hAnsi="Roboto"/>
          <w:b/>
          <w:bCs/>
          <w:color w:val="00206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bCs/>
          <w:color w:val="002060"/>
          <w:sz w:val="24"/>
          <w:szCs w:val="24"/>
          <w:lang w:eastAsia="pt-BR"/>
        </w:rPr>
      </w:pPr>
      <w:r>
        <w:rPr>
          <w:rFonts w:cs="Calibri" w:ascii="Roboto" w:hAnsi="Roboto"/>
          <w:b/>
          <w:bCs/>
          <w:color w:val="00206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bCs/>
          <w:color w:val="002060"/>
          <w:sz w:val="24"/>
          <w:szCs w:val="24"/>
          <w:lang w:eastAsia="pt-BR"/>
        </w:rPr>
      </w:pPr>
      <w:r>
        <w:rPr>
          <w:rFonts w:cs="Calibri" w:ascii="Roboto" w:hAnsi="Roboto"/>
          <w:b/>
          <w:bCs/>
          <w:color w:val="00206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bCs/>
          <w:color w:val="002060"/>
          <w:sz w:val="24"/>
          <w:szCs w:val="24"/>
          <w:lang w:eastAsia="pt-BR"/>
        </w:rPr>
      </w:pPr>
      <w:r>
        <w:rPr>
          <w:rFonts w:cs="Calibri" w:ascii="Roboto" w:hAnsi="Roboto"/>
          <w:b/>
          <w:bCs/>
          <w:color w:val="00206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bCs/>
          <w:color w:val="002060"/>
          <w:sz w:val="24"/>
          <w:szCs w:val="24"/>
          <w:lang w:eastAsia="pt-BR"/>
        </w:rPr>
      </w:pPr>
      <w:r>
        <w:rPr>
          <w:rFonts w:cs="Calibri" w:ascii="Roboto" w:hAnsi="Roboto"/>
          <w:b/>
          <w:bCs/>
          <w:color w:val="00206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bCs/>
          <w:color w:val="002060"/>
          <w:sz w:val="24"/>
          <w:szCs w:val="24"/>
          <w:lang w:eastAsia="pt-BR"/>
        </w:rPr>
      </w:pPr>
      <w:r>
        <w:rPr>
          <w:rFonts w:cs="Calibri" w:ascii="Roboto" w:hAnsi="Roboto"/>
          <w:b/>
          <w:bCs/>
          <w:color w:val="00206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bCs/>
          <w:color w:val="002060"/>
          <w:lang w:eastAsia="pt-BR"/>
        </w:rPr>
      </w:pPr>
      <w:r>
        <w:rPr>
          <w:rFonts w:cs="Calibri" w:ascii="Roboto" w:hAnsi="Roboto"/>
          <w:b/>
          <w:bCs/>
          <w:color w:val="002060"/>
          <w:lang w:eastAsia="pt-BR"/>
        </w:rPr>
        <w:t>UNIVERSIDADE FEDERAL FLUMINENSE - NITERÓI</w:t>
      </w:r>
    </w:p>
    <w:p>
      <w:pPr>
        <w:pStyle w:val="Pa4"/>
        <w:spacing w:lineRule="auto" w:line="240"/>
        <w:jc w:val="center"/>
        <w:rPr>
          <w:rFonts w:ascii="Roboto" w:hAnsi="Roboto" w:cs="Calibri"/>
          <w:b/>
          <w:b/>
          <w:bCs/>
          <w:color w:val="000000"/>
          <w:sz w:val="16"/>
          <w:szCs w:val="16"/>
          <w:lang w:eastAsia="pt-BR"/>
        </w:rPr>
      </w:pPr>
      <w:r>
        <w:rPr>
          <w:rFonts w:cs="Calibri" w:ascii="Roboto" w:hAnsi="Roboto"/>
          <w:b/>
          <w:bCs/>
          <w:color w:val="000000"/>
          <w:sz w:val="16"/>
          <w:szCs w:val="16"/>
          <w:lang w:eastAsia="pt-BR"/>
        </w:rPr>
      </w:r>
    </w:p>
    <w:p>
      <w:pPr>
        <w:pStyle w:val="Pa4"/>
        <w:spacing w:lineRule="auto" w:line="240"/>
        <w:jc w:val="center"/>
        <w:rPr>
          <w:rFonts w:ascii="Roboto" w:hAnsi="Roboto" w:cs="Calibri"/>
          <w:b/>
          <w:b/>
          <w:bCs/>
          <w:color w:val="000000"/>
          <w:sz w:val="16"/>
          <w:szCs w:val="16"/>
        </w:rPr>
      </w:pPr>
      <w:r>
        <w:rPr>
          <w:rFonts w:cs="Calibri" w:ascii="Roboto" w:hAnsi="Roboto"/>
          <w:b/>
          <w:bCs/>
          <w:color w:val="000000"/>
          <w:sz w:val="16"/>
          <w:szCs w:val="16"/>
        </w:rPr>
      </w:r>
    </w:p>
    <w:p>
      <w:pPr>
        <w:pStyle w:val="Pa4"/>
        <w:spacing w:lineRule="auto" w:line="240"/>
        <w:jc w:val="center"/>
        <w:rPr>
          <w:rFonts w:ascii="Roboto" w:hAnsi="Roboto" w:cs="Calibri"/>
          <w:b/>
          <w:b/>
          <w:bCs/>
          <w:color w:val="000000"/>
          <w:sz w:val="16"/>
          <w:szCs w:val="16"/>
        </w:rPr>
      </w:pPr>
      <w:r>
        <w:rPr>
          <w:rFonts w:cs="Calibri" w:ascii="Roboto" w:hAnsi="Roboto"/>
          <w:b/>
          <w:bCs/>
          <w:color w:val="000000"/>
          <w:sz w:val="16"/>
          <w:szCs w:val="16"/>
        </w:rPr>
      </w:r>
    </w:p>
    <w:p>
      <w:pPr>
        <w:pStyle w:val="Pa4"/>
        <w:spacing w:lineRule="auto" w:line="240"/>
        <w:jc w:val="center"/>
        <w:rPr>
          <w:rFonts w:ascii="Roboto" w:hAnsi="Roboto" w:cs="Calibri"/>
          <w:b/>
          <w:b/>
          <w:bCs/>
          <w:color w:val="000000"/>
          <w:sz w:val="16"/>
          <w:szCs w:val="16"/>
        </w:rPr>
      </w:pPr>
      <w:r>
        <w:rPr>
          <w:rFonts w:cs="Calibri" w:ascii="Roboto" w:hAnsi="Roboto"/>
          <w:b/>
          <w:bCs/>
          <w:color w:val="000000"/>
          <w:sz w:val="16"/>
          <w:szCs w:val="16"/>
        </w:rPr>
      </w:r>
    </w:p>
    <w:p>
      <w:pPr>
        <w:pStyle w:val="Pa4"/>
        <w:spacing w:lineRule="auto" w:line="240"/>
        <w:jc w:val="center"/>
        <w:rPr>
          <w:rFonts w:ascii="Roboto" w:hAnsi="Roboto" w:cs="Calibri"/>
          <w:b/>
          <w:b/>
          <w:bCs/>
          <w:color w:val="000000"/>
          <w:sz w:val="16"/>
          <w:szCs w:val="16"/>
        </w:rPr>
      </w:pPr>
      <w:r>
        <w:rPr>
          <w:rFonts w:cs="Calibri" w:ascii="Roboto" w:hAnsi="Roboto"/>
          <w:b/>
          <w:bCs/>
          <w:color w:val="000000"/>
          <w:sz w:val="16"/>
          <w:szCs w:val="16"/>
        </w:rPr>
      </w:r>
    </w:p>
    <w:p>
      <w:pPr>
        <w:pStyle w:val="Pa4"/>
        <w:spacing w:lineRule="auto" w:line="240"/>
        <w:jc w:val="center"/>
        <w:rPr>
          <w:rFonts w:ascii="Roboto" w:hAnsi="Roboto" w:cs="Calibri"/>
          <w:color w:val="000000"/>
          <w:sz w:val="16"/>
          <w:szCs w:val="16"/>
        </w:rPr>
      </w:pPr>
      <w:r>
        <w:rPr>
          <w:rFonts w:cs="Calibri" w:ascii="Roboto" w:hAnsi="Roboto"/>
          <w:b/>
          <w:bCs/>
          <w:color w:val="000000"/>
          <w:sz w:val="16"/>
          <w:szCs w:val="16"/>
        </w:rPr>
        <w:t>Universidade Federal Fluminense</w:t>
      </w:r>
    </w:p>
    <w:p>
      <w:pPr>
        <w:pStyle w:val="Pa5"/>
        <w:spacing w:lineRule="auto" w:line="240"/>
        <w:jc w:val="center"/>
        <w:rPr>
          <w:rFonts w:ascii="Roboto" w:hAnsi="Roboto" w:cs="Calibri"/>
          <w:b/>
          <w:b/>
          <w:bCs/>
          <w:color w:val="000000"/>
          <w:sz w:val="16"/>
          <w:szCs w:val="16"/>
        </w:rPr>
      </w:pPr>
      <w:r>
        <w:rPr>
          <w:rFonts w:cs="Calibri" w:ascii="Roboto" w:hAnsi="Roboto"/>
          <w:b/>
          <w:bCs/>
          <w:color w:val="000000"/>
          <w:sz w:val="16"/>
          <w:szCs w:val="16"/>
        </w:rPr>
        <w:t>Reitor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color w:val="3D372D"/>
          <w:sz w:val="16"/>
          <w:szCs w:val="16"/>
          <w:shd w:fill="FFFFFF" w:val="clear"/>
        </w:rPr>
      </w:pPr>
      <w:r>
        <w:rPr>
          <w:rFonts w:cs="Calibri" w:ascii="Roboto" w:hAnsi="Roboto"/>
          <w:color w:val="3D372D"/>
          <w:sz w:val="16"/>
          <w:szCs w:val="16"/>
          <w:shd w:fill="FFFFFF" w:val="clear"/>
        </w:rPr>
        <w:t>Prof. Dr .Roberto de Souza Salles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color w:val="3D372D"/>
          <w:sz w:val="16"/>
          <w:szCs w:val="16"/>
          <w:shd w:fill="FFFFFF" w:val="clear"/>
        </w:rPr>
      </w:pPr>
      <w:r>
        <w:rPr>
          <w:rFonts w:cs="Calibri" w:ascii="Roboto" w:hAnsi="Roboto"/>
          <w:b/>
          <w:color w:val="3D372D"/>
          <w:sz w:val="16"/>
          <w:szCs w:val="16"/>
          <w:shd w:fill="FFFFFF" w:val="clear"/>
        </w:rPr>
        <w:t>Vice-reitor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color w:val="3D372D"/>
          <w:sz w:val="16"/>
          <w:szCs w:val="16"/>
          <w:shd w:fill="FFFFFF" w:val="clear"/>
        </w:rPr>
      </w:pPr>
      <w:r>
        <w:rPr>
          <w:rFonts w:cs="Calibri" w:ascii="Roboto" w:hAnsi="Roboto"/>
          <w:color w:val="3D372D"/>
          <w:sz w:val="16"/>
          <w:szCs w:val="16"/>
          <w:shd w:fill="FFFFFF" w:val="clear"/>
        </w:rPr>
        <w:t>Prof. Dr.Sidney Luiz de Matos Mello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Roboto" w:hAnsi="Roboto" w:cs="Calibri"/>
          <w:color w:val="3D372D"/>
          <w:sz w:val="16"/>
          <w:szCs w:val="16"/>
          <w:shd w:fill="FFFFFF" w:val="clear"/>
        </w:rPr>
      </w:pPr>
      <w:r>
        <w:rPr>
          <w:rFonts w:cs="Calibri" w:ascii="Roboto" w:hAnsi="Roboto"/>
          <w:color w:val="3D372D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color w:val="3D372D"/>
          <w:sz w:val="16"/>
          <w:szCs w:val="16"/>
        </w:rPr>
      </w:pPr>
      <w:r>
        <w:rPr>
          <w:rFonts w:cs="Calibri" w:ascii="Roboto" w:hAnsi="Roboto"/>
          <w:b/>
          <w:color w:val="3D372D"/>
          <w:sz w:val="16"/>
          <w:szCs w:val="16"/>
          <w:shd w:fill="FFFFFF" w:val="clear"/>
        </w:rPr>
        <w:t>Pró-Reitoria de Pesquisa, Pós-Graduação e Inovação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color w:val="3D372D"/>
          <w:sz w:val="16"/>
          <w:szCs w:val="16"/>
          <w:shd w:fill="FFFFFF" w:val="clear"/>
        </w:rPr>
      </w:pPr>
      <w:r>
        <w:rPr>
          <w:rFonts w:cs="Calibri" w:ascii="Roboto" w:hAnsi="Roboto"/>
          <w:color w:val="3D372D"/>
          <w:sz w:val="16"/>
          <w:szCs w:val="16"/>
          <w:shd w:fill="FFFFFF" w:val="clear"/>
        </w:rPr>
        <w:t>Prof.Dr Antonio Cláudio Lucas da Nóbrega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color w:val="3D372D"/>
          <w:sz w:val="16"/>
          <w:szCs w:val="16"/>
          <w:shd w:fill="FFFFFF" w:val="clear"/>
        </w:rPr>
      </w:pPr>
      <w:r>
        <w:rPr>
          <w:rFonts w:cs="Calibri" w:ascii="Roboto" w:hAnsi="Roboto"/>
          <w:color w:val="3D372D"/>
          <w:sz w:val="16"/>
          <w:szCs w:val="16"/>
          <w:shd w:fill="FFFFFF" w:val="clear"/>
        </w:rPr>
      </w:r>
    </w:p>
    <w:p>
      <w:pPr>
        <w:pStyle w:val="Pa5"/>
        <w:spacing w:lineRule="auto" w:line="240"/>
        <w:jc w:val="center"/>
        <w:rPr>
          <w:rFonts w:ascii="Roboto" w:hAnsi="Roboto" w:cs="Calibri"/>
          <w:b/>
          <w:b/>
          <w:color w:val="000000"/>
          <w:sz w:val="16"/>
          <w:szCs w:val="16"/>
        </w:rPr>
      </w:pPr>
      <w:r>
        <w:rPr>
          <w:rFonts w:cs="Calibri" w:ascii="Roboto" w:hAnsi="Roboto"/>
          <w:b/>
          <w:color w:val="000000"/>
          <w:sz w:val="16"/>
          <w:szCs w:val="16"/>
        </w:rPr>
        <w:t>Diretor do Instituto de Ciências Humanas e Filosofia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. Dr. Théo Lobarinhas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b/>
          <w:sz w:val="16"/>
          <w:szCs w:val="16"/>
        </w:rPr>
        <w:t>Vice-Diretor do Instituto de Ciências Humanas de Filosofia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. .Dr. Napoleão Miranda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</w:r>
    </w:p>
    <w:p>
      <w:pPr>
        <w:pStyle w:val="Pa4"/>
        <w:spacing w:lineRule="auto" w:line="240"/>
        <w:jc w:val="center"/>
        <w:rPr>
          <w:rFonts w:ascii="Roboto" w:hAnsi="Roboto" w:cs="Calibri"/>
          <w:b/>
          <w:b/>
          <w:color w:val="000000"/>
          <w:sz w:val="16"/>
          <w:szCs w:val="16"/>
        </w:rPr>
      </w:pPr>
      <w:r>
        <w:rPr>
          <w:rFonts w:cs="Calibri" w:ascii="Roboto" w:hAnsi="Roboto"/>
          <w:b/>
          <w:color w:val="000000"/>
          <w:sz w:val="16"/>
          <w:szCs w:val="16"/>
        </w:rPr>
        <w:t>Chefe do D</w:t>
      </w:r>
      <w:r>
        <w:rPr>
          <w:rFonts w:cs="Calibri" w:ascii="Roboto" w:hAnsi="Roboto"/>
          <w:b/>
          <w:bCs/>
          <w:color w:val="000000"/>
          <w:sz w:val="16"/>
          <w:szCs w:val="16"/>
        </w:rPr>
        <w:t>e</w:t>
      </w:r>
      <w:r>
        <w:rPr>
          <w:rFonts w:cs="Calibri" w:ascii="Roboto" w:hAnsi="Roboto"/>
          <w:b/>
          <w:color w:val="000000"/>
          <w:sz w:val="16"/>
          <w:szCs w:val="16"/>
        </w:rPr>
        <w:t>p</w:t>
      </w:r>
      <w:r>
        <w:rPr>
          <w:rFonts w:cs="Calibri" w:ascii="Roboto" w:hAnsi="Roboto"/>
          <w:b/>
          <w:bCs/>
          <w:color w:val="000000"/>
          <w:sz w:val="16"/>
          <w:szCs w:val="16"/>
        </w:rPr>
        <w:t>artamento de História</w:t>
      </w:r>
    </w:p>
    <w:p>
      <w:pPr>
        <w:pStyle w:val="Pa5"/>
        <w:spacing w:lineRule="auto" w:line="240"/>
        <w:jc w:val="center"/>
        <w:rPr/>
      </w:pPr>
      <w:r>
        <w:rPr>
          <w:rFonts w:cs="Calibri" w:ascii="Roboto" w:hAnsi="Roboto"/>
          <w:bCs/>
          <w:color w:val="000000"/>
          <w:sz w:val="16"/>
          <w:szCs w:val="16"/>
        </w:rPr>
        <w:t>Profa. Dra.Georgina</w:t>
      </w:r>
      <w:r>
        <w:rPr>
          <w:rFonts w:cs="Calibri" w:ascii="Roboto" w:hAnsi="Roboto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Roboto" w:hAnsi="Roboto"/>
          <w:color w:val="000000"/>
          <w:sz w:val="16"/>
          <w:szCs w:val="16"/>
        </w:rPr>
        <w:t>Silva dos Santos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sz w:val="16"/>
          <w:szCs w:val="16"/>
        </w:rPr>
      </w:pPr>
      <w:r>
        <w:rPr>
          <w:rFonts w:cs="Calibri" w:ascii="Roboto" w:hAnsi="Roboto"/>
          <w:b/>
          <w:sz w:val="16"/>
          <w:szCs w:val="16"/>
        </w:rPr>
        <w:t>Sub-Chefe do Departamento de História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. Dr. Rodrigo Nunes Bentes Monteiro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</w:r>
    </w:p>
    <w:p>
      <w:pPr>
        <w:pStyle w:val="Pa5"/>
        <w:spacing w:lineRule="auto" w:line="240"/>
        <w:jc w:val="center"/>
        <w:rPr>
          <w:rFonts w:ascii="Roboto" w:hAnsi="Roboto" w:cs="Calibri"/>
          <w:b/>
          <w:b/>
          <w:color w:val="000000"/>
          <w:sz w:val="16"/>
          <w:szCs w:val="16"/>
        </w:rPr>
      </w:pPr>
      <w:r>
        <w:rPr>
          <w:rFonts w:cs="Calibri" w:ascii="Roboto" w:hAnsi="Roboto"/>
          <w:b/>
          <w:color w:val="000000"/>
          <w:sz w:val="16"/>
          <w:szCs w:val="16"/>
        </w:rPr>
        <w:t>Coordenação da Pós-Graduação em História</w:t>
      </w:r>
    </w:p>
    <w:p>
      <w:pPr>
        <w:pStyle w:val="Pa5"/>
        <w:spacing w:lineRule="auto" w:line="240"/>
        <w:jc w:val="center"/>
        <w:rPr/>
      </w:pPr>
      <w:r>
        <w:rPr>
          <w:rStyle w:val="Appleconvertedspace"/>
          <w:rFonts w:cs="Calibri" w:ascii="Roboto" w:hAnsi="Roboto"/>
          <w:color w:val="000000"/>
          <w:sz w:val="16"/>
          <w:szCs w:val="16"/>
        </w:rPr>
        <w:t xml:space="preserve">Profa. Dra </w:t>
      </w:r>
      <w:r>
        <w:rPr>
          <w:rFonts w:cs="Calibri" w:ascii="Roboto" w:hAnsi="Roboto"/>
          <w:color w:val="000000"/>
          <w:sz w:val="16"/>
          <w:szCs w:val="16"/>
        </w:rPr>
        <w:t>Ana Maria Mauad de Sousa Andrade Essus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sz w:val="16"/>
          <w:szCs w:val="16"/>
        </w:rPr>
      </w:pPr>
      <w:r>
        <w:rPr>
          <w:rFonts w:cs="Calibri" w:ascii="Roboto" w:hAnsi="Roboto"/>
          <w:b/>
          <w:sz w:val="16"/>
          <w:szCs w:val="16"/>
        </w:rPr>
        <w:t>Vice-Coordenação da Pós-Graduação em História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. Dra. Samantha Viz Quadrat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</w:r>
    </w:p>
    <w:p>
      <w:pPr>
        <w:pStyle w:val="Pa4"/>
        <w:spacing w:lineRule="auto" w:line="240"/>
        <w:jc w:val="center"/>
        <w:rPr/>
      </w:pPr>
      <w:r>
        <w:rPr>
          <w:rFonts w:cs="Calibri" w:ascii="Roboto" w:hAnsi="Roboto"/>
          <w:b/>
          <w:color w:val="000000"/>
          <w:sz w:val="16"/>
          <w:szCs w:val="16"/>
        </w:rPr>
        <w:t>A</w:t>
      </w:r>
      <w:r>
        <w:rPr>
          <w:rFonts w:cs="Calibri" w:ascii="Roboto" w:hAnsi="Roboto"/>
          <w:b/>
          <w:bCs/>
          <w:color w:val="000000"/>
          <w:sz w:val="16"/>
          <w:szCs w:val="16"/>
        </w:rPr>
        <w:t xml:space="preserve">ssociação </w:t>
      </w:r>
      <w:r>
        <w:rPr>
          <w:rFonts w:cs="Calibri" w:ascii="Roboto" w:hAnsi="Roboto"/>
          <w:b/>
          <w:color w:val="000000"/>
          <w:sz w:val="16"/>
          <w:szCs w:val="16"/>
        </w:rPr>
        <w:t>N</w:t>
      </w:r>
      <w:r>
        <w:rPr>
          <w:rFonts w:cs="Calibri" w:ascii="Roboto" w:hAnsi="Roboto"/>
          <w:b/>
          <w:bCs/>
          <w:color w:val="000000"/>
          <w:sz w:val="16"/>
          <w:szCs w:val="16"/>
        </w:rPr>
        <w:t>acional de Pesq</w:t>
      </w:r>
      <w:r>
        <w:rPr>
          <w:rFonts w:cs="Calibri" w:ascii="Roboto" w:hAnsi="Roboto"/>
          <w:b/>
          <w:color w:val="000000"/>
          <w:sz w:val="16"/>
          <w:szCs w:val="16"/>
        </w:rPr>
        <w:t>u</w:t>
      </w:r>
      <w:r>
        <w:rPr>
          <w:rFonts w:cs="Calibri" w:ascii="Roboto" w:hAnsi="Roboto"/>
          <w:b/>
          <w:bCs/>
          <w:color w:val="000000"/>
          <w:sz w:val="16"/>
          <w:szCs w:val="16"/>
        </w:rPr>
        <w:t>isadores e Pro</w:t>
      </w:r>
      <w:r>
        <w:rPr>
          <w:rFonts w:cs="Calibri" w:ascii="Roboto" w:hAnsi="Roboto"/>
          <w:b/>
          <w:color w:val="000000"/>
          <w:sz w:val="16"/>
          <w:szCs w:val="16"/>
        </w:rPr>
        <w:t>f</w:t>
      </w:r>
      <w:r>
        <w:rPr>
          <w:rFonts w:cs="Calibri" w:ascii="Roboto" w:hAnsi="Roboto"/>
          <w:b/>
          <w:bCs/>
          <w:color w:val="000000"/>
          <w:sz w:val="16"/>
          <w:szCs w:val="16"/>
        </w:rPr>
        <w:t xml:space="preserve">essores de História das </w:t>
      </w:r>
      <w:r>
        <w:rPr>
          <w:rFonts w:cs="Calibri" w:ascii="Roboto" w:hAnsi="Roboto"/>
          <w:b/>
          <w:color w:val="000000"/>
          <w:sz w:val="16"/>
          <w:szCs w:val="16"/>
        </w:rPr>
        <w:t>A</w:t>
      </w:r>
      <w:r>
        <w:rPr>
          <w:rFonts w:cs="Calibri" w:ascii="Roboto" w:hAnsi="Roboto"/>
          <w:b/>
          <w:bCs/>
          <w:color w:val="000000"/>
          <w:sz w:val="16"/>
          <w:szCs w:val="16"/>
        </w:rPr>
        <w:t xml:space="preserve">méricas – </w:t>
      </w:r>
      <w:r>
        <w:rPr>
          <w:rFonts w:cs="Calibri" w:ascii="Roboto" w:hAnsi="Roboto"/>
          <w:b/>
          <w:color w:val="000000"/>
          <w:sz w:val="16"/>
          <w:szCs w:val="16"/>
        </w:rPr>
        <w:t>AN</w:t>
      </w:r>
      <w:r>
        <w:rPr>
          <w:rFonts w:cs="Calibri" w:ascii="Roboto" w:hAnsi="Roboto"/>
          <w:b/>
          <w:bCs/>
          <w:color w:val="000000"/>
          <w:sz w:val="16"/>
          <w:szCs w:val="16"/>
        </w:rPr>
        <w:t>PH</w:t>
      </w:r>
      <w:r>
        <w:rPr>
          <w:rFonts w:cs="Calibri" w:ascii="Roboto" w:hAnsi="Roboto"/>
          <w:b/>
          <w:color w:val="000000"/>
          <w:sz w:val="16"/>
          <w:szCs w:val="16"/>
        </w:rPr>
        <w:t>LAC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color w:val="000000"/>
          <w:sz w:val="16"/>
          <w:szCs w:val="16"/>
        </w:rPr>
      </w:pPr>
      <w:r>
        <w:rPr>
          <w:rFonts w:cs="Calibri" w:ascii="Roboto" w:hAnsi="Roboto"/>
          <w:b/>
          <w:color w:val="000000"/>
          <w:sz w:val="16"/>
          <w:szCs w:val="16"/>
        </w:rPr>
      </w:r>
    </w:p>
    <w:p>
      <w:pPr>
        <w:pStyle w:val="Pa5"/>
        <w:spacing w:lineRule="auto" w:line="240"/>
        <w:jc w:val="center"/>
        <w:rPr>
          <w:rFonts w:ascii="Roboto" w:hAnsi="Roboto" w:cs="Calibri"/>
          <w:b/>
          <w:b/>
          <w:bCs/>
          <w:color w:val="000000"/>
          <w:sz w:val="16"/>
          <w:szCs w:val="16"/>
        </w:rPr>
      </w:pPr>
      <w:r>
        <w:rPr>
          <w:rFonts w:cs="Calibri" w:ascii="Roboto" w:hAnsi="Roboto"/>
          <w:b/>
          <w:bCs/>
          <w:color w:val="000000"/>
          <w:sz w:val="16"/>
          <w:szCs w:val="16"/>
        </w:rPr>
        <w:t>Presidente:</w:t>
      </w:r>
    </w:p>
    <w:p>
      <w:pPr>
        <w:pStyle w:val="Pa8"/>
        <w:spacing w:lineRule="auto" w:line="240"/>
        <w:jc w:val="center"/>
        <w:rPr>
          <w:rFonts w:ascii="Roboto" w:hAnsi="Roboto" w:cs="Calibri"/>
          <w:color w:val="000000"/>
          <w:sz w:val="16"/>
          <w:szCs w:val="16"/>
        </w:rPr>
      </w:pPr>
      <w:r>
        <w:rPr>
          <w:rFonts w:cs="Calibri" w:ascii="Roboto" w:hAnsi="Roboto"/>
          <w:color w:val="000000"/>
          <w:sz w:val="16"/>
          <w:szCs w:val="16"/>
        </w:rPr>
        <w:t>Profa. Dra. Cecília da Silva Azevedo - UFF</w:t>
      </w:r>
    </w:p>
    <w:p>
      <w:pPr>
        <w:pStyle w:val="Pa5"/>
        <w:spacing w:lineRule="auto" w:line="240"/>
        <w:jc w:val="center"/>
        <w:rPr>
          <w:rFonts w:ascii="Roboto" w:hAnsi="Roboto" w:cs="Calibri"/>
          <w:b/>
          <w:b/>
          <w:bCs/>
          <w:color w:val="000000"/>
          <w:sz w:val="16"/>
          <w:szCs w:val="16"/>
        </w:rPr>
      </w:pPr>
      <w:r>
        <w:rPr>
          <w:rFonts w:cs="Calibri" w:ascii="Roboto" w:hAnsi="Roboto"/>
          <w:b/>
          <w:bCs/>
          <w:color w:val="000000"/>
          <w:sz w:val="16"/>
          <w:szCs w:val="16"/>
        </w:rPr>
        <w:t>Vice Presidente: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..Dr.  Antônio Carlos Amador Gil – UFES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sz w:val="18"/>
          <w:szCs w:val="18"/>
        </w:rPr>
      </w:pPr>
      <w:r>
        <w:rPr>
          <w:rFonts w:cs="Calibri" w:ascii="Roboto" w:hAnsi="Robo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sz w:val="18"/>
          <w:szCs w:val="18"/>
        </w:rPr>
      </w:pPr>
      <w:r>
        <w:rPr>
          <w:rFonts w:cs="Calibri" w:ascii="Roboto" w:hAnsi="Robo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sz w:val="18"/>
          <w:szCs w:val="18"/>
        </w:rPr>
      </w:pPr>
      <w:r>
        <w:rPr>
          <w:rFonts w:cs="Calibri" w:ascii="Roboto" w:hAnsi="Robo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sz w:val="18"/>
          <w:szCs w:val="18"/>
        </w:rPr>
      </w:pPr>
      <w:r>
        <w:rPr>
          <w:rFonts w:cs="Calibri" w:ascii="Roboto" w:hAnsi="Robo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sz w:val="18"/>
          <w:szCs w:val="18"/>
        </w:rPr>
      </w:pPr>
      <w:r>
        <w:rPr>
          <w:rFonts w:cs="Calibri" w:ascii="Roboto" w:hAnsi="Robo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sz w:val="18"/>
          <w:szCs w:val="18"/>
        </w:rPr>
      </w:pPr>
      <w:r>
        <w:rPr>
          <w:rFonts w:cs="Calibri" w:ascii="Roboto" w:hAnsi="Robo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sz w:val="18"/>
          <w:szCs w:val="18"/>
        </w:rPr>
      </w:pPr>
      <w:r>
        <w:rPr>
          <w:rFonts w:cs="Calibri" w:ascii="Roboto" w:hAnsi="Robo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sz w:val="18"/>
          <w:szCs w:val="18"/>
        </w:rPr>
      </w:pPr>
      <w:r>
        <w:rPr>
          <w:rFonts w:cs="Calibri" w:ascii="Roboto" w:hAnsi="Robo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sz w:val="18"/>
          <w:szCs w:val="18"/>
        </w:rPr>
      </w:pPr>
      <w:r>
        <w:rPr>
          <w:rFonts w:cs="Calibri" w:ascii="Roboto" w:hAnsi="Robo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sz w:val="18"/>
          <w:szCs w:val="18"/>
        </w:rPr>
      </w:pPr>
      <w:r>
        <w:rPr>
          <w:rFonts w:cs="Calibri" w:ascii="Roboto" w:hAnsi="Robo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sz w:val="18"/>
          <w:szCs w:val="18"/>
        </w:rPr>
      </w:pPr>
      <w:r>
        <w:rPr>
          <w:rFonts w:cs="Calibri" w:ascii="Roboto" w:hAnsi="Robo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/>
          <w:b/>
          <w:sz w:val="18"/>
          <w:szCs w:val="18"/>
        </w:rPr>
      </w:pPr>
      <w:r>
        <w:rPr>
          <w:rFonts w:cs="Calibri" w:ascii="Roboto" w:hAnsi="Robot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 Black" w:hAnsi="Roboto Black" w:cs="Calibri"/>
          <w:sz w:val="16"/>
          <w:szCs w:val="16"/>
        </w:rPr>
      </w:pPr>
      <w:r>
        <w:rPr>
          <w:rFonts w:cs="Calibri" w:ascii="Roboto Black" w:hAnsi="Roboto Black"/>
          <w:sz w:val="16"/>
          <w:szCs w:val="16"/>
        </w:rPr>
        <w:t>Comissão Organizadora do XI Encontro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a. Dra. Cecilia da Silva Azevedo - UFF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a. Dra. Juliana Beatriz Almeida de Sousa – UFRJ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. Dr. Antônio Carlos Amador Gil – UFES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. Dr. Gabriel Passetti – UFF</w:t>
      </w:r>
    </w:p>
    <w:p>
      <w:pPr>
        <w:pStyle w:val="Default"/>
        <w:jc w:val="center"/>
        <w:rPr/>
      </w:pPr>
      <w:r>
        <w:rPr>
          <w:rFonts w:cs="Calibri" w:ascii="Roboto" w:hAnsi="Roboto"/>
          <w:sz w:val="16"/>
          <w:szCs w:val="16"/>
        </w:rPr>
        <w:t>Profa. Dr. Jose Luis Bendicho Beired UNESP Assis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a. Dra. Claudia Wasserman – UFRGS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a. Dra. Ismênia de Lima Martins - UFF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a.. Dra. Larissa Moreira Viana - UFF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a. Dra. .Maria Veronica Secreto – UFF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. Dra. Martha Campos Abreu - UFF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. Dr. Norberto Osvaldo Ferreras - UFF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Roboto Black" w:hAnsi="Roboto Black" w:cs="Calibri"/>
          <w:sz w:val="16"/>
          <w:szCs w:val="16"/>
        </w:rPr>
      </w:pPr>
      <w:r>
        <w:rPr>
          <w:rFonts w:cs="Calibri" w:ascii="Roboto Black" w:hAnsi="Roboto Black"/>
          <w:sz w:val="16"/>
          <w:szCs w:val="16"/>
        </w:rPr>
        <w:t>Comissão Científica do XI Encontro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a. Dra. Adriane Aparecida Vidal Costa - UFMG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a. Dra. Cecilia da Silva Azevedo - UFF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sz w:val="16"/>
          <w:szCs w:val="16"/>
          <w:lang w:val="en-US"/>
        </w:rPr>
      </w:pPr>
      <w:r>
        <w:rPr>
          <w:rFonts w:cs="Calibri" w:ascii="Roboto" w:hAnsi="Roboto"/>
          <w:sz w:val="16"/>
          <w:szCs w:val="16"/>
          <w:lang w:val="en-US"/>
        </w:rPr>
        <w:t>Prof. Dr. Gabriel Passetti – UFF</w:t>
      </w:r>
    </w:p>
    <w:p>
      <w:pPr>
        <w:pStyle w:val="Default"/>
        <w:jc w:val="center"/>
        <w:rPr/>
      </w:pPr>
      <w:r>
        <w:rPr>
          <w:rFonts w:cs="Calibri" w:ascii="Roboto" w:hAnsi="Roboto"/>
          <w:sz w:val="16"/>
          <w:szCs w:val="16"/>
          <w:lang w:val="en-US"/>
        </w:rPr>
        <w:t xml:space="preserve">Profa. </w:t>
      </w:r>
      <w:r>
        <w:rPr>
          <w:rFonts w:cs="Calibri" w:ascii="Roboto" w:hAnsi="Roboto"/>
          <w:sz w:val="16"/>
          <w:szCs w:val="16"/>
        </w:rPr>
        <w:t>Dra. Edmeia Aparecida Ribeiro - UEL</w:t>
      </w:r>
    </w:p>
    <w:p>
      <w:pPr>
        <w:pStyle w:val="Default"/>
        <w:jc w:val="center"/>
        <w:rPr/>
      </w:pPr>
      <w:r>
        <w:rPr>
          <w:rFonts w:cs="Calibri" w:ascii="Roboto" w:hAnsi="Roboto"/>
          <w:sz w:val="16"/>
          <w:szCs w:val="16"/>
        </w:rPr>
        <w:t>Profa. Dra. Katia Cilene do Couto - UFAM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a. Dra. Katia Gerab Baggio – UFMG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a. Dra. Juliana Beatriz Almeida De Sousa – UFRJ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a. Dra. Maria Elisa Noronha de Sa Mader – PUC-RJ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a. Dra. Maria Ligia Coelho Prado - USP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a. Dra. Maria Helena Rolim Capelato - USP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a. Dra. Maria Regina Celestino de Almeida - UFF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a. Dra. Mary Anne Junqueira - USP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a. Dra. Stella Maris Scatena Franco Vilardaga - USP</w:t>
      </w:r>
    </w:p>
    <w:p>
      <w:pPr>
        <w:pStyle w:val="Default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  <w:t>Profa. Dra. Tania da Costa Garcia – UNESP Franca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</w:r>
    </w:p>
    <w:p>
      <w:pPr>
        <w:pStyle w:val="Pa5"/>
        <w:spacing w:lineRule="auto" w:line="240"/>
        <w:jc w:val="center"/>
        <w:rPr>
          <w:rFonts w:ascii="Roboto Black" w:hAnsi="Roboto Black" w:cs="Calibri"/>
          <w:color w:val="000000"/>
          <w:sz w:val="16"/>
          <w:szCs w:val="16"/>
        </w:rPr>
      </w:pPr>
      <w:r>
        <w:rPr>
          <w:rFonts w:cs="Calibri" w:ascii="Roboto Black" w:hAnsi="Roboto Black"/>
          <w:bCs/>
          <w:color w:val="000000"/>
          <w:sz w:val="16"/>
          <w:szCs w:val="16"/>
        </w:rPr>
        <w:t>Secretário do XI Encontro:</w:t>
      </w:r>
    </w:p>
    <w:p>
      <w:pPr>
        <w:pStyle w:val="Pa7"/>
        <w:spacing w:lineRule="auto" w:line="240"/>
        <w:jc w:val="center"/>
        <w:rPr>
          <w:rFonts w:ascii="Roboto" w:hAnsi="Roboto" w:cs="Calibri"/>
          <w:color w:val="000000"/>
          <w:sz w:val="16"/>
          <w:szCs w:val="16"/>
        </w:rPr>
      </w:pPr>
      <w:r>
        <w:rPr>
          <w:rFonts w:cs="Calibri" w:ascii="Roboto" w:hAnsi="Roboto"/>
          <w:color w:val="000000"/>
          <w:sz w:val="16"/>
          <w:szCs w:val="16"/>
        </w:rPr>
        <w:t>Alexsandro de Sousa e Silva</w:t>
      </w:r>
    </w:p>
    <w:p>
      <w:pPr>
        <w:pStyle w:val="Pa4"/>
        <w:spacing w:lineRule="auto" w:line="240"/>
        <w:jc w:val="center"/>
        <w:rPr>
          <w:rFonts w:ascii="Roboto" w:hAnsi="Roboto" w:cs="Calibri"/>
          <w:bCs/>
          <w:color w:val="000000"/>
          <w:sz w:val="16"/>
          <w:szCs w:val="16"/>
        </w:rPr>
      </w:pPr>
      <w:r>
        <w:rPr>
          <w:rFonts w:cs="Calibri" w:ascii="Roboto" w:hAnsi="Roboto"/>
          <w:bCs/>
          <w:color w:val="000000"/>
          <w:sz w:val="16"/>
          <w:szCs w:val="16"/>
        </w:rPr>
      </w:r>
    </w:p>
    <w:p>
      <w:pPr>
        <w:pStyle w:val="Pa4"/>
        <w:spacing w:lineRule="auto" w:line="240"/>
        <w:jc w:val="center"/>
        <w:rPr>
          <w:rFonts w:ascii="Roboto Black" w:hAnsi="Roboto Black" w:cs="Calibri"/>
          <w:bCs/>
          <w:color w:val="000000"/>
          <w:sz w:val="16"/>
          <w:szCs w:val="16"/>
        </w:rPr>
      </w:pPr>
      <w:r>
        <w:rPr>
          <w:rFonts w:cs="Calibri" w:ascii="Roboto Black" w:hAnsi="Roboto Black"/>
          <w:bCs/>
          <w:color w:val="000000"/>
          <w:sz w:val="16"/>
          <w:szCs w:val="16"/>
        </w:rPr>
        <w:t>Home</w:t>
      </w:r>
      <w:r>
        <w:rPr>
          <w:rFonts w:cs="Calibri" w:ascii="Roboto Black" w:hAnsi="Roboto Black"/>
          <w:color w:val="000000"/>
          <w:sz w:val="16"/>
          <w:szCs w:val="16"/>
        </w:rPr>
        <w:t>p</w:t>
      </w:r>
      <w:r>
        <w:rPr>
          <w:rFonts w:cs="Calibri" w:ascii="Roboto Black" w:hAnsi="Roboto Black"/>
          <w:bCs/>
          <w:color w:val="000000"/>
          <w:sz w:val="16"/>
          <w:szCs w:val="16"/>
        </w:rPr>
        <w:t xml:space="preserve">age da </w:t>
      </w:r>
      <w:r>
        <w:rPr>
          <w:rFonts w:cs="Calibri" w:ascii="Roboto Black" w:hAnsi="Roboto Black"/>
          <w:color w:val="000000"/>
          <w:sz w:val="16"/>
          <w:szCs w:val="16"/>
        </w:rPr>
        <w:t>AN</w:t>
      </w:r>
      <w:r>
        <w:rPr>
          <w:rFonts w:cs="Calibri" w:ascii="Roboto Black" w:hAnsi="Roboto Black"/>
          <w:bCs/>
          <w:color w:val="000000"/>
          <w:sz w:val="16"/>
          <w:szCs w:val="16"/>
        </w:rPr>
        <w:t>PH</w:t>
      </w:r>
      <w:r>
        <w:rPr>
          <w:rFonts w:cs="Calibri" w:ascii="Roboto Black" w:hAnsi="Roboto Black"/>
          <w:color w:val="000000"/>
          <w:sz w:val="16"/>
          <w:szCs w:val="16"/>
        </w:rPr>
        <w:t>LAC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color w:val="000000"/>
          <w:sz w:val="16"/>
          <w:szCs w:val="16"/>
          <w:u w:val="single"/>
        </w:rPr>
        <w:t>http://www.anphlac.org</w:t>
      </w:r>
    </w:p>
    <w:p>
      <w:pPr>
        <w:pStyle w:val="Pa4"/>
        <w:jc w:val="center"/>
        <w:rPr>
          <w:rFonts w:ascii="Roboto" w:hAnsi="Roboto" w:cs="Calibri"/>
          <w:bCs/>
          <w:sz w:val="16"/>
          <w:szCs w:val="16"/>
          <w:lang w:eastAsia="pt-BR"/>
        </w:rPr>
      </w:pPr>
      <w:r>
        <w:rPr>
          <w:rFonts w:cs="Calibri" w:ascii="Roboto" w:hAnsi="Roboto"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Cs/>
          <w:sz w:val="32"/>
          <w:szCs w:val="32"/>
          <w:lang w:eastAsia="pt-BR"/>
        </w:rPr>
      </w:pPr>
      <w:r>
        <w:rPr>
          <w:rFonts w:cs="Calibri" w:ascii="Roboto" w:hAnsi="Roboto"/>
          <w:bCs/>
          <w:sz w:val="32"/>
          <w:szCs w:val="32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bCs/>
          <w:sz w:val="32"/>
          <w:szCs w:val="32"/>
          <w:lang w:eastAsia="pt-BR"/>
        </w:rPr>
      </w:pPr>
      <w:r>
        <w:rPr>
          <w:rFonts w:cs="Calibri" w:ascii="Roboto" w:hAnsi="Roboto"/>
          <w:bCs/>
          <w:sz w:val="32"/>
          <w:szCs w:val="32"/>
          <w:lang w:eastAsia="pt-BR"/>
        </w:rPr>
        <w:t>PROGRAMAÇÃO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Cs/>
          <w:sz w:val="32"/>
          <w:szCs w:val="32"/>
          <w:lang w:eastAsia="pt-BR"/>
        </w:rPr>
      </w:pPr>
      <w:r>
        <w:rPr>
          <w:rFonts w:cs="Calibri" w:ascii="Roboto" w:hAnsi="Roboto"/>
          <w:bCs/>
          <w:sz w:val="32"/>
          <w:szCs w:val="32"/>
          <w:lang w:eastAsia="pt-BR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DIA 29/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18h:00min – 18h:3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Abertura do XI Encontro Internacional da ANPHLA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Roboto" w:hAnsi="Roboto"/>
          <w:sz w:val="18"/>
          <w:szCs w:val="18"/>
          <w:lang w:eastAsia="pt-BR"/>
        </w:rPr>
        <w:t xml:space="preserve">Local: Museu do Ingá. </w:t>
      </w:r>
      <w:r>
        <w:rPr>
          <w:rFonts w:cs="Calibri" w:ascii="Roboto" w:hAnsi="Roboto"/>
          <w:sz w:val="18"/>
          <w:szCs w:val="18"/>
        </w:rPr>
        <w:t>Rua Presidente Pedreira, 78. Ingá.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  <w:lang w:eastAsia="pt-BR"/>
        </w:rPr>
      </w:pPr>
      <w:r>
        <w:rPr>
          <w:rFonts w:cs="Calibri" w:ascii="Roboto" w:hAnsi="Roboto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</w:rPr>
      </w:pPr>
      <w:r>
        <w:rPr>
          <w:rFonts w:cs="Calibri" w:ascii="Roboto" w:hAnsi="Roboto"/>
          <w:b/>
          <w:sz w:val="18"/>
          <w:szCs w:val="18"/>
        </w:rPr>
        <w:t>19h:0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 xml:space="preserve">Conferência: </w:t>
      </w:r>
      <w:r>
        <w:rPr>
          <w:rFonts w:cs="Calibri" w:ascii="Roboto" w:hAnsi="Roboto"/>
          <w:sz w:val="18"/>
          <w:szCs w:val="18"/>
        </w:rPr>
        <w:t>Paradoxos do poder governamental nos EUA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  <w:lang w:val="en-US" w:eastAsia="pt-BR"/>
        </w:rPr>
      </w:pPr>
      <w:r>
        <w:rPr>
          <w:rFonts w:cs="Calibri" w:ascii="Roboto" w:hAnsi="Roboto"/>
          <w:sz w:val="18"/>
          <w:szCs w:val="18"/>
          <w:lang w:val="en-US" w:eastAsia="pt-BR"/>
        </w:rPr>
        <w:t>Prof. Gary Gerstle – Vanderbilt University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val="en-US" w:eastAsia="pt-BR"/>
        </w:rPr>
      </w:pPr>
      <w:r>
        <w:rPr>
          <w:rFonts w:cs="Calibri" w:ascii="Roboto" w:hAnsi="Roboto"/>
          <w:b/>
          <w:bCs/>
          <w:sz w:val="18"/>
          <w:szCs w:val="18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val="en-US" w:eastAsia="pt-BR"/>
        </w:rPr>
      </w:pPr>
      <w:r>
        <w:rPr>
          <w:rFonts w:cs="Calibri" w:ascii="Roboto" w:hAnsi="Roboto"/>
          <w:b/>
          <w:bCs/>
          <w:sz w:val="18"/>
          <w:szCs w:val="18"/>
          <w:lang w:val="en-US" w:eastAsia="pt-BR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val="en-US" w:eastAsia="pt-BR"/>
        </w:rPr>
      </w:pPr>
      <w:r>
        <w:rPr>
          <w:rFonts w:cs="Calibri" w:ascii="Roboto" w:hAnsi="Roboto"/>
          <w:b/>
          <w:bCs/>
          <w:sz w:val="18"/>
          <w:szCs w:val="18"/>
          <w:lang w:val="en-US" w:eastAsia="pt-BR"/>
        </w:rPr>
      </w:r>
    </w:p>
    <w:tbl>
      <w:tblPr>
        <w:tblW w:w="5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/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DIA 30/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08h:00min – 09h:0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1° dia dos Minicursos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Local</w:t>
      </w:r>
      <w:r>
        <w:rPr>
          <w:rFonts w:cs="Calibri" w:ascii="Roboto" w:hAnsi="Roboto"/>
          <w:sz w:val="18"/>
          <w:szCs w:val="18"/>
          <w:lang w:eastAsia="pt-BR"/>
        </w:rPr>
        <w:t>: Prédio F. Campus do Gragoatá – UFF.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97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b/>
                <w:sz w:val="18"/>
                <w:szCs w:val="18"/>
              </w:rPr>
              <w:t>Os índios na história das Américas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. Giovani José da Silva (UNIFAP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Roboto"/>
          <w:b/>
          <w:b/>
          <w:sz w:val="18"/>
          <w:szCs w:val="18"/>
        </w:rPr>
      </w:pPr>
      <w:r>
        <w:rPr>
          <w:rFonts w:cs="Roboto" w:ascii="Roboto" w:hAnsi="Roboto"/>
          <w:b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7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b/>
                <w:sz w:val="18"/>
                <w:szCs w:val="18"/>
              </w:rPr>
              <w:t>O Carisma do Poder e o Êxtase das Multidões: A Política de Massas Populista na América Latin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. Wagner Pinheiro Pereira (UFRJ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Roboto"/>
          <w:b/>
          <w:b/>
          <w:sz w:val="18"/>
          <w:szCs w:val="18"/>
        </w:rPr>
      </w:pPr>
      <w:r>
        <w:rPr>
          <w:rFonts w:cs="Roboto" w:ascii="Roboto" w:hAnsi="Roboto"/>
          <w:b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  <w:shd w:fill="FFFFFF" w:val="clear"/>
              </w:rPr>
              <w:t>Tópicos para a História Político-administrativa: Os Casos de Montevidéu e Caiena nos Tempos de D. João de Braganç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.</w:t>
            </w:r>
            <w:r>
              <w:rPr>
                <w:rFonts w:cs="Roboto" w:ascii="Roboto" w:hAnsi="Roboto"/>
                <w:sz w:val="18"/>
                <w:szCs w:val="18"/>
              </w:rPr>
              <w:t xml:space="preserve"> Fábio Ferreira (UFF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b/>
                <w:sz w:val="18"/>
                <w:szCs w:val="18"/>
              </w:rPr>
              <w:t>A Raça Esquecida: Os Coordenados da “Questão Indígena” na História EUAmerican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val="en-US"/>
              </w:rPr>
            </w:pPr>
            <w:r>
              <w:rPr>
                <w:rFonts w:cs="Calibri" w:ascii="Roboto" w:hAnsi="Roboto"/>
                <w:sz w:val="18"/>
                <w:szCs w:val="18"/>
                <w:lang w:val="en-US"/>
              </w:rPr>
              <w:t>Prof. Thaddeus Gregory Blanchette (UFRJ-Macaé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Roboto"/>
          <w:sz w:val="18"/>
          <w:szCs w:val="18"/>
          <w:lang w:val="en-US"/>
        </w:rPr>
      </w:pPr>
      <w:r>
        <w:rPr>
          <w:rFonts w:cs="Roboto" w:ascii="Roboto" w:hAnsi="Roboto"/>
          <w:sz w:val="18"/>
          <w:szCs w:val="18"/>
          <w:lang w:val="en-US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Do Compromisso à Neutralidade: Julio Cortázar e os Dilemas da Esquerda na América Latina na Segunda Metade do XX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s. Andresa Martins Rodrigues e Jose Antonio Ferreira da Silva Júnior (UNICAMP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Análise de Imagens: algumas abordagens e metodologia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a. Gláucia Cristiani Montoro (UFRRJ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7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O Ensaio e suas Questões na América Latin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. Eduardo Ferraz Felippe (USP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  <w:lang w:eastAsia="pt-BR"/>
              </w:rPr>
              <w:t>Fugas Internacionais de Escravos: A possibilidade de obtenção da liberdade no além-fronteiras, o caso das negociações diplomáticas entre Brasil e Bolívia ao longo do século XIX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. Newman di Carlo Caldeira (UFU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09h:00min – 10h:3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1ª Sessão de Mesas-Redondas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Local</w:t>
      </w:r>
      <w:r>
        <w:rPr>
          <w:rFonts w:cs="Calibri" w:ascii="Roboto" w:hAnsi="Roboto"/>
          <w:sz w:val="18"/>
          <w:szCs w:val="18"/>
          <w:lang w:eastAsia="pt-BR"/>
        </w:rPr>
        <w:t>: Prédio F. Campus do Gragoatá – UFF.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86"/>
        <w:gridCol w:w="3044"/>
      </w:tblGrid>
      <w:tr>
        <w:trPr>
          <w:trHeight w:val="2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1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Planejamento familiar, AIDS e movimento homossexual dos EUA ao Brasil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Graziele Regina de Amorim Arraes (UFSC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IDS: Do tempo de paz e amor para a era do sexo seguro. Um estudo comparativo entre os discursos de noção de risco entre Brasil e Estados Unidos (1981-2011)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lávio Vilas-Bôas Trovão (UFMT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Don't ask, don't tell: a homossexualidade no exército americano no filme “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O Exército Inútil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>”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nelise Rodrigues Machado de Araujo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Políticas de planejamento familiar: reflexões iniciais sobre uma História das relações entre Brasil e Estados Unidos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88"/>
        <w:gridCol w:w="3044"/>
      </w:tblGrid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2</w:t>
            </w:r>
          </w:p>
        </w:tc>
        <w:tc>
          <w:tcPr>
            <w:tcW w:w="4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Indígenas e fontes coloniais para América espanhola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lexandre Camera Varella (UNILA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Idade de Ouro, 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genus angelicum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>, e a utopia de Morus: o discurso de Vasco de Quiroga para o governo dos índios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Gláucia Cristiani Montoro (UFR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eflexões sobre a representação do passado indígena em fontes coloniais da Nova Espanha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Luiz Guilherme Assim Kalil (UNICAM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ntre a tradição e a experiência: reflexões sobre as teorias acerca da origem dos indígenas presentes nos relatos coloniais (século XVI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86"/>
        <w:gridCol w:w="3044"/>
      </w:tblGrid>
      <w:tr>
        <w:trPr>
          <w:trHeight w:val="2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3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Cisplatina: fronteiras e questões políticas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oberta Teixeira Gonçalves (UNICAM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General Alvear: a construção da vitória de Ituzaingó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ernando Comiran (FURG, PUC-RS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proximações entre o Congresso de Viena e a América Platina: o caso do "Termo de Jurumenha" (Ou Olivença)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abio Ferreira Ribeiro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apítulo para a História das Organizações: o exército português e os motins das tropas de D. João VI na Cisplatina (1821-1822)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Gabriel Sordi (UNICAM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dependência simbólico-cultural da nascente República Oriental do Uruguai: sua bandeira e moeda do século XIX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86"/>
        <w:gridCol w:w="3044"/>
      </w:tblGrid>
      <w:tr>
        <w:trPr>
          <w:trHeight w:val="2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Mesa 4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Representações do Haiti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lex Donizete Vasconcelos (UFG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“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El problema del vecino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>”: as representações haitianas nos discursos midiáticos dominicanos no contexto da MINUSTAH (2004-2014)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rcos Sorrilha Pinheiro (UN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Thomas Jefferson: escravidão e liberdade na independência do Haiti (1791-1804)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Imara Bemfica Mineiro (UFMG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Une bouteille à la mer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: alicerces da proposta vanguardista da 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Revue Indigène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 (Haiti, 1927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86"/>
        <w:gridCol w:w="3044"/>
      </w:tblGrid>
      <w:tr>
        <w:trPr>
          <w:trHeight w:val="2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Mesa 5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Ativismo católico e horizonte democrático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val="es-ES" w:eastAsia="pt-BR"/>
              </w:rPr>
              <w:t>Igor Luis Andreo (UN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val="es-ES"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O debate acerca da diversidade étnica nas revistas católicas 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Vozes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 (Brasil) e 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Christus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 (México) entre os anos de 1966 a 1970: um estudo histórico comparativo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Iraneidson Santos Costa (UFBA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Visitador Cubano: Manuel Foyaca de la Concha e a fundação dos Centros Sociais da Companhia de Jesus na América Latina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ristiano Pinheiro de Paula Couto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rise e renovação da esquerda latino-americana na transição democrática: encontros com a civilização brasileira (1978-1982), Cuadernos de marcha (segunda época) (1979-1984) e controvérsia (1979-1981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86"/>
        <w:gridCol w:w="3044"/>
      </w:tblGrid>
      <w:tr>
        <w:trPr>
          <w:trHeight w:val="2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6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Redes culturais e políticas interamericanas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riana de Moraes Silveira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Juristas em busca de “solidariedades continentais”: uma análise da segunda conferência interamericana de advogados (Rio de Janeiro, 1943)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ria Tarcila Ferreira Guedes (IPHAN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Bertha Lutz nas Conferências Pan-americanas: a questão da preservação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Luciano dos Santos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movimento latino-Americano de história das ideias: Discursos nacionais, redes continentais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omilda Costa Motta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ntonieta Rivas Mercado e Patrícia Galvão: Ações na política e horizontes culturais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11h:00min – 12h:3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2ª Sessão de Mesas-Redondas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Local</w:t>
      </w:r>
      <w:r>
        <w:rPr>
          <w:rFonts w:cs="Calibri" w:ascii="Roboto" w:hAnsi="Roboto"/>
          <w:sz w:val="18"/>
          <w:szCs w:val="18"/>
          <w:lang w:eastAsia="pt-BR"/>
        </w:rPr>
        <w:t>: Prédio F. Campus do Gragoatá – UFF.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86"/>
        <w:gridCol w:w="3044"/>
      </w:tblGrid>
      <w:tr>
        <w:trPr>
          <w:trHeight w:val="2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7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Discursos e políticas indigenistas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Thaddeus Gregory Blanchette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idadãos e selvagens: antropologia e a "civilização do índio" nos Estados Unidos, 1870 - 1890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Graziela Menezes de Jesus (UFES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Indigenismo e cultura indígena: Puquio na visão de José Maria Arguedas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aroline Faria Gomes (UFES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discurso indigenista mexicano: práticas e contradições (1940-1960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86"/>
        <w:gridCol w:w="3044"/>
      </w:tblGrid>
      <w:tr>
        <w:trPr>
          <w:trHeight w:val="2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8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Trabalhadores e lutas sociais na América Latina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Norberto Osvaldo Ferrera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Truck sistem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>. Os debates sobre o trabalho forçado contemporâneo na década de 1930 desde uma perspectiva latino-americana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lisa de Campos Borges (UFVJM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i/>
                <w:sz w:val="18"/>
                <w:szCs w:val="18"/>
                <w:lang w:val="es-ES" w:eastAsia="pt-BR"/>
              </w:rPr>
              <w:t>¡Con la up ahora somos gobierno!</w:t>
            </w:r>
            <w:r>
              <w:rPr>
                <w:rFonts w:cs="Calibri" w:ascii="Roboto" w:hAnsi="Roboto"/>
                <w:sz w:val="18"/>
                <w:szCs w:val="18"/>
                <w:lang w:val="es-ES" w:eastAsia="pt-BR"/>
              </w:rPr>
              <w:t xml:space="preserve"> 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A experiência dos 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cordones industriales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 no Chile de Allende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George Fellipe Zeidan Vilela Araújo (UFSC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s primeiras leituras da revolução de outubro feitas pelo movimento anarquista uruguaio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lisabet Prudant Soto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otografia e racionalidade econômica moderna no Chile: as imagens dos trabalhadores no departamento de bondes da companhia chilena de eletricidade, 1920 - 1930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86"/>
        <w:gridCol w:w="3044"/>
      </w:tblGrid>
      <w:tr>
        <w:trPr>
          <w:trHeight w:val="2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Mesa 9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Guerra do Paraguai: múltiplos olhares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na Beatriz Ramos de Souza (UE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linguagem do cárcere: índios e prisioneiros paraguaios na Guerra da Tríplice Aliança (1864-1870)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rcelo Santos Rodrigues (UFT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s comemorações pelo fim da Guerra do Paraguai na Argentina e no Brasil (1869-1870)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leverson Rodrigues da Silva (UFMS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província de Mato Grosso e a Guerra do Paraguai: Estado, política e sociedade (1864-1870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54"/>
        <w:gridCol w:w="3044"/>
      </w:tblGrid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10</w:t>
            </w:r>
          </w:p>
        </w:tc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Dissenso, sociedade americana e indústria cultural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Tiago Gomes da Silva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Taxi Driver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 e a América de Martin Scorsese.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ichelly Cristina da Silva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Rindo da "América": O sitcom 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Family Guy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 e a sátira da cultura estadunidense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arlos Vinicius Silva dos Santos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selvagem e "sem destino": as representações juvenis no cinema americano nas décadas de 1950-1960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ichel Gomes da Rocha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ultura política, dissenso e memória na narrativa fílmica de "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Nascido em 4 de julho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55"/>
        <w:gridCol w:w="3044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11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Práticas de escrita e de leitura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riana Rodrigues Tavares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Uma nação de livros – Análise sobre os projetos editoriais nacionalistas do Instituto Nacional do Livro e do Instituto Caro y Cuervo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ura Esnelia Hurtado Arias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ádio, impressos e manuscritos: cultura escrita em sociedades camponesas Colômbia 1947 – 1970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Lucas Machado dos Santos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ducação nas cartas do cubano José Martí endereçadas à María Miyares de Mantilla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39"/>
        <w:gridCol w:w="2960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Mesa 12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A redemocratização da América Latina no século XXI: rupturas e permanências de passados autoritários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na Carolina Reginatto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Dezoito anos de paz: Um balanço da justiça transicional na Guatemala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Isabel Cristina Leite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debate sobre a militância de esquerda no cinema argentino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Larissa Jacheta Riberti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Justiça de transição no México: apontamentos sobre a 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Fiscalía Especial para Movimientos Sociales y Políticos del Pasado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 (2001-2006)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Lívia Gonçalves Magalhães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emória e justiça na Argentina em dois tempos: anos 1980 e 2000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87"/>
        <w:gridCol w:w="2912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13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Governo e fronteira na América colonial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nderson Roberti dos Reis (UFMT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ncertando conveniências: notas sobre o governo na América espanhola (séc. XVII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José Carlos Vilardaga (UNIF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Villa Rica del Espíritu Santo: caminhos,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encomiendas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 e bandeiras no Guairá (1570-1632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Marco Antonio Silveira (UFO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Revolta e razão de Estado: a apropriação da doutrina luso-espanhola seiscentista no aprendizado da colonização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Rodrigo Faustinoni Bonciani (UNILA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Leis indigenistas, </w:t>
            </w:r>
            <w:r>
              <w:rPr>
                <w:rFonts w:cs="Calibri" w:ascii="Roboto" w:hAnsi="Roboto"/>
                <w:i/>
                <w:iCs/>
                <w:sz w:val="18"/>
                <w:szCs w:val="18"/>
                <w:lang w:eastAsia="pt-BR"/>
              </w:rPr>
              <w:t>asiento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 de escravos e governança no Atlântico Sul (1583-1596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14h:00min – 15h:3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3ª Sessão de Mesas-Redondas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Local</w:t>
      </w:r>
      <w:r>
        <w:rPr>
          <w:rFonts w:cs="Calibri" w:ascii="Roboto" w:hAnsi="Roboto"/>
          <w:sz w:val="18"/>
          <w:szCs w:val="18"/>
          <w:lang w:eastAsia="pt-BR"/>
        </w:rPr>
        <w:t>: Prédio F. Campus do Gragoatá – UFF.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883"/>
      </w:tblGrid>
      <w:tr>
        <w:trPr>
          <w:trHeight w:val="23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14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Revolução Mexicana, intelectuais e imprensa: debates internos e projeções continentais (anos 1920 e 1930)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Fábio da Silva Sousa (UNIF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“</w:t>
            </w:r>
            <w:r>
              <w:rPr>
                <w:rFonts w:cs="Calibri" w:ascii="Roboto" w:hAnsi="Roboto"/>
                <w:i/>
                <w:color w:val="000000"/>
                <w:sz w:val="18"/>
                <w:szCs w:val="18"/>
                <w:lang w:eastAsia="pt-BR"/>
              </w:rPr>
              <w:t>Del fascista ao presidente rojo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”: as mudanças da imagem de Lázaro Cárdenas na imprensa comunista mexicana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Natally Vieira Dias (UEM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O México revolucionário em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Monterrey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: o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 xml:space="preserve">correo literario de Alfonso Reyes 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muito além do personalismo (1930-1936)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Ricardo Neves Streich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 Revolução Mexicana vista dos Andes: as análises de Mariátegui e Marof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afael Pavani da Silva (UNICAM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¿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Una dictadura democrática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? Revolução e permanência em Justo Sierra e 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los científicos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88"/>
        <w:gridCol w:w="2912"/>
      </w:tblGrid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15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Crítica e dissidência política na história recente do Cone Sul (1964-1984)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Marcos Tolentino (UNICAM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O movimento argentino pelos direitos humanos e a resistência à última ditadura civil-militar argentina (1976-1983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Pâmela de Almeida Resende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O lugar dos movimentos de oposição nas recentes experiências ditatoriais do Cone Sul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Priscila Pereira (UNICAM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Sobre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 xml:space="preserve"> papas, guasos 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e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 xml:space="preserve">matones: 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A revista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 xml:space="preserve">Hortensia 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durante o Segundo Peronismo (1973-1976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87"/>
        <w:gridCol w:w="2912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16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Flagrantes do pensamento conservador nos EUA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odrigo Farias de Sousa (IUPE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National Review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>: o problema racial e o moderno conservadorismo americano, 1955-1965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abio Muruci dos Santos (UFES) 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edefinições do pensamento conservador nos EUA dos anos 1950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Nanci Espinosa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Big Jim McLain e a legitimação das ações do comitê de atividades anti-americanas na Era McCarthy: Daniel Webster e Jim Mclain entre a liberdade e a União.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87"/>
        <w:gridCol w:w="2912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17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Intelectuais, projeto político e utopia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Beatriz Helena Domingues (UFJ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strangeiros e visionários: Richard Morse, Alexis de Tocqueville e os EUA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lvis de Almeida Diana (UN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ducação e participação política em Jose Pedro Varela: a reforma vareliana como forma de democracia e progresso no Uruguai 1864-1888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Bruno Eduardo Almeida Costa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he Guevara: Diálogos intelectuais na construção do pensamento Latino-americano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88"/>
        <w:gridCol w:w="2912"/>
      </w:tblGrid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18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Trajetórias da memória e do esquecimento, no tempo do Bicentenári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Giliard da Silva Prado (UnB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Memórias da independência nacional nos discursos comemorativos da Revolução Cubana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Jaime de Almeida (UnB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m tempos do Bicentenário: Memória e Esquecimento do Cacique Mateo Pumacahua, herói da independência do Peru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Juan David Figueroa Cancino (UnB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Uma história para o Novo Reino de Granada: aproximação à narrativa de Lucas Fernández de Piedrahita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Salatiel Ribeiro Gomes (UnB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Momento Propício: A retomada do cinema, dos embates por justiça e das políticas públicas de memória na Argentina (1995-1999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Vinícius Matté Gregory (UnB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Por la Patria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: reflexões acerca da identidade indígena e do Bicentenário da Independência do Chile baseadas no romance de Diamela Eltit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88"/>
        <w:gridCol w:w="2912"/>
      </w:tblGrid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Mesa 19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 xml:space="preserve">Crônicas e imagens da América espanhola 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lora Alice Lima Rodrigues (UFR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Universalismo cristão e a obra "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História Eclesiástica indiana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>" de Jerônimo de Mendieta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arolina de Oliveira Beltramini (UN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Virgem de Guadalupe e Virgem de Copacabana: diferentes construções históricas em uma época comum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Jorge Victor de Araújo Souza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Imagens, ciências e viagens nas Américas (século XVII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87"/>
        <w:gridCol w:w="2912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Mesa 20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Indígenas e camponeses: luta social e produção intelectual no Peru e na Bolívia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ntonio Carlos Amador Gil (UFES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polêmica indigenista no Peru: pensando a questão indígena a partir da fronteira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riana Bruce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As 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Juntas Vecinales de El Alto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>: Uma história de poder popular na Bolívia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Vanderlei Vazelesk Ribeiro (UNIRIO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ondas Campesinas: Uma experiência de mobilização Popular no Campo Reformado Peruano (1976-2001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16h:00min – 17h:3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4ª Sessão de Mesas-Redondas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Local</w:t>
      </w:r>
      <w:r>
        <w:rPr>
          <w:rFonts w:cs="Calibri" w:ascii="Roboto" w:hAnsi="Roboto"/>
          <w:sz w:val="18"/>
          <w:szCs w:val="18"/>
          <w:lang w:eastAsia="pt-BR"/>
        </w:rPr>
        <w:t>: Prédio F. Campus do Gragoatá – UFF.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24"/>
        <w:gridCol w:w="3175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21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Indígenas e missionários na América espanhola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ria Cristina Bohn Martins (UNISINOS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Índios e Jesuítas nas "missões austrais" (1740-1752). Entre a guerra e a paz na fronteira meridional do império</w:t>
            </w:r>
          </w:p>
        </w:tc>
      </w:tr>
      <w:tr>
        <w:trPr>
          <w:trHeight w:val="23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ndré José Santos Pompeu (UFPA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Paisagens de 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maynas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 na Amazônia de Castela através de informes missionários (1638-1661)</w:t>
            </w:r>
          </w:p>
        </w:tc>
      </w:tr>
      <w:tr>
        <w:trPr>
          <w:trHeight w:val="23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ernanda Girotto (UNISINOS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Si el alma se le separase del cuerpo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>: Nostalgia compartilhada e literatura jesuítica nos escritos de José Chantre e Herrera</w:t>
            </w:r>
          </w:p>
        </w:tc>
      </w:tr>
      <w:tr>
        <w:trPr>
          <w:trHeight w:val="23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Daniella Machado Fraga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rônicas mestiças: um estudo sobre as estratégias de dominação indígena através das obras de Bernardino de Sahagún, México- século XVI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87"/>
        <w:gridCol w:w="2912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Mesa 22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Ditadura, redemocratização e participação feminina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Patricia Funes (CONICTE, UBA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De Historia, Memoria e Género. Espacio biográfico y dictadura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Júlia Glaciela da Silva Oliveira (UNICAM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participação dos feminismos no processo de redemocratização do cone sul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driana das Graças de Paula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Pensar a democracia: Movimento feminino pela Anistia, mães da Praça de Maio e intelectuais (1977-1985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87"/>
        <w:gridCol w:w="2912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23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 xml:space="preserve">Os EUA e sua política externa: debates doutrinários 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Gabriel Romero Lyra Trigueiro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lguns argumentos sobre o internacionalismo liberal norte-americano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oberto Moll Neto (PPGRI San Tiago Dantas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s neo-conservadores: a construção da nação estadunidense nas narrativas acerca da Crise na América Central nos anos de 1980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Sandro Heleno Morais Zarpelão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longa tempestade no deserto: uma análise comparativa das Guerras do Golfo e do Iraque sob a ótica da doutrina Powell e Bush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87"/>
        <w:gridCol w:w="2912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24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Pistas, rastros e palavras: crítica e ensaísmo no século XX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duardo Ferraz Felippe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O que finda é o que fica: tradição e ensaio em Lezama Lima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red Maciel (UN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Poder e cultura política na obra de Sergio Ramírez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Pedro Demenech (PUC-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O instante e o instável: o trabalho das “feridas secretas” no Diario, de Ángel Rama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87"/>
        <w:gridCol w:w="2912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25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Artes e representações da América Latina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ria de Fátima Fontes Piazza (UFSC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arte gráfica latino-americana sob o olhar de um periódico cultural brasileiro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lessander Mario Kerber (UFRGS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Identidades nacionais latino-americanas na autobiografia de Libertad Lamarque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Lina Maria Brandão de Aras (UFBA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rte sacra cusquenha. Uma coleção no museu de arte sacra da UFBA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Patricia Leal Azevedo Corrêa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rte e invisibilidade no Peru: Três leituras históricas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88"/>
        <w:gridCol w:w="2912"/>
      </w:tblGrid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26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Intelectuais e Revolução em Cuba: cultura, engajamento e exílio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driane Vidal Costa (UFMG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Literatura e exílio ou literatura de exílio nas páginas da revista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 xml:space="preserve"> Hispano Cubana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Barthon Favatto Jr. (UEL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Fotografia e revolução em Cuba: o álbum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Cuba, la fotografia de los años 60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Sílvia Cezar Miskulin (Universidade Mogi das Cruzes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Revolução, engajamento e exílio em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O homem que amava os cachorros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, de Leonardo Padura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Thiago Henrique Oliveira Prates (UFMG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222222"/>
                <w:sz w:val="18"/>
                <w:szCs w:val="18"/>
                <w:lang w:eastAsia="pt-BR"/>
              </w:rPr>
              <w:t xml:space="preserve">Além das fronteiras: representações do exílio cubano na revista </w:t>
            </w:r>
            <w:r>
              <w:rPr>
                <w:rFonts w:cs="Calibri" w:ascii="Roboto" w:hAnsi="Roboto"/>
                <w:i/>
                <w:iCs/>
                <w:color w:val="333333"/>
                <w:sz w:val="18"/>
                <w:szCs w:val="18"/>
                <w:lang w:eastAsia="pt-BR"/>
              </w:rPr>
              <w:t>Encuentro de la Cultura Cubana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32"/>
        <w:gridCol w:w="3024"/>
      </w:tblGrid>
      <w:tr>
        <w:trPr>
          <w:trHeight w:val="2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27</w:t>
            </w:r>
          </w:p>
        </w:tc>
        <w:tc>
          <w:tcPr>
            <w:tcW w:w="4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Sociedade civil e sociedade política na América Latina do século XXI, experiências de resistência ao ciclo neoliberal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arlos Eduardo Rebuá Oliveira (UNIGRANRIO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222222"/>
                <w:sz w:val="18"/>
                <w:szCs w:val="18"/>
                <w:lang w:eastAsia="pt-BR"/>
              </w:rPr>
              <w:t>Pedagogia do campo e pedagogia da memória na práxis transformadora de MST e Madres de Plaza de Mayo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Marcio José Melo Malta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222222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222222"/>
                <w:sz w:val="18"/>
                <w:szCs w:val="18"/>
                <w:lang w:eastAsia="pt-BR"/>
              </w:rPr>
              <w:t>A Venezuela em um momento de transição: a cobertura de dois jornais brasileiros sobre a morte de Hugo Chávez e do processo de eleição de Nicolás Maduro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Rafael Pinheiro de Araujo (UNILASALLE-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Revoluções e democracia participativa na América do Sul: uma comparação entre Bolívia, Equador e Venezuela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Victor Leandro Chaves Gomes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ntra-hegemonia ou transformismo? O lugar do Brasil no contexto internacional a partir de Cox e Gramsci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18h:00min – 19h:3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 xml:space="preserve">Conferência: </w:t>
      </w:r>
      <w:r>
        <w:rPr>
          <w:rFonts w:cs="Calibri" w:ascii="Roboto" w:hAnsi="Roboto"/>
          <w:sz w:val="18"/>
          <w:szCs w:val="18"/>
        </w:rPr>
        <w:t>Periferias críticas: Raça, Guerra e Império Americano no Século XX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  <w:lang w:eastAsia="pt-BR"/>
        </w:rPr>
      </w:pPr>
      <w:r>
        <w:rPr>
          <w:rFonts w:cs="Calibri" w:ascii="Roboto" w:hAnsi="Roboto"/>
          <w:sz w:val="18"/>
          <w:szCs w:val="18"/>
          <w:lang w:eastAsia="pt-BR"/>
        </w:rPr>
        <w:t>Prof. Paul Kramer – Vanderbilt University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Local</w:t>
      </w:r>
      <w:r>
        <w:rPr>
          <w:rFonts w:cs="Calibri" w:ascii="Roboto" w:hAnsi="Roboto"/>
          <w:sz w:val="18"/>
          <w:szCs w:val="18"/>
          <w:lang w:eastAsia="pt-BR"/>
        </w:rPr>
        <w:t>: Auditório da Economia. Prédio F. Campus do Gragoatá – UFF.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DIA 31/07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08h:00min – 09h:0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2° dia dos Minicursos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Local</w:t>
      </w:r>
      <w:r>
        <w:rPr>
          <w:rFonts w:cs="Calibri" w:ascii="Roboto" w:hAnsi="Roboto"/>
          <w:sz w:val="18"/>
          <w:szCs w:val="18"/>
          <w:lang w:eastAsia="pt-BR"/>
        </w:rPr>
        <w:t>: Prédio F. Campus do Gragoatá – UFF.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97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Os índios na história das Américas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. Giovani José da Silva (UNIFAP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Roboto"/>
          <w:b/>
          <w:b/>
          <w:sz w:val="18"/>
          <w:szCs w:val="18"/>
        </w:rPr>
      </w:pPr>
      <w:r>
        <w:rPr>
          <w:rFonts w:cs="Roboto" w:ascii="Roboto" w:hAnsi="Roboto"/>
          <w:b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7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O Carisma do Poder e o Êxtase das Multidões: A Política de Massas Populista na América Latin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. Wagner Pinheiro Pereira (UFRJ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Roboto"/>
          <w:b/>
          <w:b/>
          <w:sz w:val="18"/>
          <w:szCs w:val="18"/>
        </w:rPr>
      </w:pPr>
      <w:r>
        <w:rPr>
          <w:rFonts w:cs="Roboto" w:ascii="Roboto" w:hAnsi="Roboto"/>
          <w:b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  <w:shd w:fill="FFFFFF" w:val="clear"/>
              </w:rPr>
              <w:t>Tópicos para a história político-administrativa: os casos de Montevidéu e Caiena nos tempos de D. João de Braganç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.</w:t>
            </w:r>
            <w:r>
              <w:rPr>
                <w:rFonts w:cs="Roboto" w:ascii="Roboto" w:hAnsi="Roboto"/>
                <w:sz w:val="18"/>
                <w:szCs w:val="18"/>
              </w:rPr>
              <w:t xml:space="preserve"> Fábio Ferreira (UFF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A Raça Esquecida: Os coordenados da “Questão Indígena” na história EUAmerican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val="en-US"/>
              </w:rPr>
            </w:pPr>
            <w:r>
              <w:rPr>
                <w:rFonts w:cs="Calibri" w:ascii="Roboto" w:hAnsi="Roboto"/>
                <w:sz w:val="18"/>
                <w:szCs w:val="18"/>
                <w:lang w:val="en-US"/>
              </w:rPr>
              <w:t>Prof. Thaddeus Gregory Blanchette (UFRJ-Macaé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Roboto"/>
          <w:sz w:val="18"/>
          <w:szCs w:val="18"/>
          <w:lang w:val="en-US"/>
        </w:rPr>
      </w:pPr>
      <w:r>
        <w:rPr>
          <w:rFonts w:cs="Roboto" w:ascii="Roboto" w:hAnsi="Roboto"/>
          <w:sz w:val="18"/>
          <w:szCs w:val="18"/>
          <w:lang w:val="en-US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Do compromisso à neutralidade: Julio Cortázar e os dilemas da esquerda na América Latina na segunda metade do XX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s. Andresa Martins Rodrigues e Jose Antonio Ferreira da Silva Júnior (UNICAMP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Análise de imagens: algumas abordagens e metodologia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a. Gláucia Cristiani Montoro (UFRRJ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97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O ensaio e suas questões na América Latin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. Eduardo Ferraz Felippe (USP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  <w:lang w:eastAsia="pt-BR"/>
              </w:rPr>
              <w:t>Fugas internacionais de escravos: a possibilidade de obtenção da liberdade no além-fronteiras, o caso das negociações diplomáticas entre Brasil e Bolívia ao longo do século XIX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. Newman di Carlo Caldeira (UFU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09h:00min – 10h:3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4ª Sessão de Mesas-Redondas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Local</w:t>
      </w:r>
      <w:r>
        <w:rPr>
          <w:rFonts w:cs="Calibri" w:ascii="Roboto" w:hAnsi="Roboto"/>
          <w:sz w:val="18"/>
          <w:szCs w:val="18"/>
          <w:lang w:eastAsia="pt-BR"/>
        </w:rPr>
        <w:t>: Prédio F. Campus do Gragoatá – UFF.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54"/>
        <w:gridCol w:w="3044"/>
      </w:tblGrid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28</w:t>
            </w:r>
          </w:p>
        </w:tc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A Venezuela na era Chávez: democracia, integração e política do petróleo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duardo Scheidt (UE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 Venezuela durante os governos de Hugo Chávez: ampliação da democracia ou autoritarismo do Estado?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Flavio Tulio Ribeiro Silva (USS)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 Política de Estado sobre a renda petroleira: o caso venezuelano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Luiz Fernando de Oliveira Silva (USS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aminhos e descaminhos da integração sul-americana durante a Era Chávez (1999-2006)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Queila Amaro Rodrigues da Silva (USS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LBA-TCP: projeto contra-hegemônico e apropriação da ideologia bolivariana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Vicente Neves da Silva Ribeiro (UFFS, 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apitalismo rentístico: possibilidades e limites de um conceito para a análise da Venezuela contemporânea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55"/>
        <w:gridCol w:w="3044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29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Ensino de História da América no Brasil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Daniel Vieira Helene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ncepções de alunos oriundos da rede pública estadual paulista (2012-2013) sobre a formação territorial brasileira: o espaço dos vizinhos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Luiz Fernando Silva Prado (UEG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pesquisa em História da América no Brasil: Produção, armazenamento e difusão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Gerson Luiz Buczenko (Colégio Cenecista Presidente Kennedy - PR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nsino de História da América e identidade histórica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49"/>
        <w:gridCol w:w="3052"/>
      </w:tblGrid>
      <w:tr>
        <w:trPr>
          <w:trHeight w:val="2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30</w:t>
            </w:r>
          </w:p>
        </w:tc>
        <w:tc>
          <w:tcPr>
            <w:tcW w:w="4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Território e identidades na Argentina (sécs XVII – XIX)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n-US"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val="en-US" w:eastAsia="pt-BR"/>
              </w:rPr>
              <w:t>Frederic M. C. Pouget (UNICAM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Antropologia e 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encomiendas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>: a formação étnica de comunidades indígenas após as Guerras Calchaquis, no noroeste argentino (século XVII)</w:t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ria Veronica Secreto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spaço e território negro na Buenos Aires vice-real</w:t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ndréa Gabriela Rosas Principi (UNMd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val="es-ES" w:eastAsia="pt-BR"/>
              </w:rPr>
              <w:t>Comercio y revolución. Los negocios rurales en tiempos de guerra (Buenos Aires, principios del siglo XIX)</w:t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Hevelly Ferreira Acruche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negócio das restituições: escravização e devolução de gentes no extremo sul da América Ibérica.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55"/>
        <w:gridCol w:w="3044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31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Mobilização social e guerrilhas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zucena Citlalli Jaso Galván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val="es-ES" w:eastAsia="pt-BR"/>
              </w:rPr>
              <w:t>Causas y motivos de la guerrilla contemporánea en la historiografía mexicana de la segunda mitad del siglo XX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val="es-ES" w:eastAsia="pt-BR"/>
              </w:rPr>
              <w:t>Ana Paula Cecon Calegari (UE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combate ao sectarismo na Revolução Cubana, 1959 – 1964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Izabel Priscila Pimentel da Silva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Nas Trilhas de Guevara: A esquerda armada Sul-Americana e a trajetória da 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Junta de Coordinación Revolucionária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 na década de 1970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54"/>
        <w:gridCol w:w="3048"/>
      </w:tblGrid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32</w:t>
            </w:r>
          </w:p>
        </w:tc>
        <w:tc>
          <w:tcPr>
            <w:tcW w:w="4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Experiências e representações do exílio na América Latina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aphael Coelho Neto (UFMG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Debates acerca da função política do intelectual exilado nas revistas Araucaria de Chile e Literatura chilena em el exílio/literatura chilena, creación y crítica (1977-1989)</w:t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Lívia de Azevedo Silveira Rangel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nsaios no exílio: cultura popular e nacionalismo de esquerda na produção intelectual de Newton Freitas na imprensa argentina (1938-1949)</w:t>
            </w:r>
          </w:p>
        </w:tc>
      </w:tr>
      <w:tr>
        <w:trPr>
          <w:trHeight w:val="23" w:hRule="atLeast"/>
        </w:trPr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aio de Souza Gomes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i/>
                <w:sz w:val="18"/>
                <w:szCs w:val="18"/>
                <w:lang w:val="es-ES" w:eastAsia="pt-BR"/>
              </w:rPr>
              <w:t>¿Qué será de mis hermanos que están lejos de esta tierra?</w:t>
            </w:r>
            <w:r>
              <w:rPr>
                <w:rFonts w:cs="Calibri" w:ascii="Roboto" w:hAnsi="Roboto"/>
                <w:sz w:val="18"/>
                <w:szCs w:val="18"/>
                <w:lang w:val="es-ES" w:eastAsia="pt-BR"/>
              </w:rPr>
              <w:t>: o selo de Le Chaunt Du Monde e a produção discográfica latino-americana no exílio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  <w:lang w:val="es-ES"/>
        </w:rPr>
      </w:pPr>
      <w:r>
        <w:rPr>
          <w:rFonts w:cs="Calibri" w:ascii="Roboto" w:hAnsi="Roboto"/>
          <w:sz w:val="18"/>
          <w:szCs w:val="18"/>
          <w:lang w:val="es-E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87"/>
        <w:gridCol w:w="2912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highlight w:val="lightGray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33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highlight w:val="lightGray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 xml:space="preserve">Desenvolvimento e Segurança – Relações Brasil e EUA no pós-Segunda Guerra Mundial 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Fábio Lucio Mello Tobias (PUC- SP)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Expositor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 vigilância e observação da CIA sobre o Brasil durante o governo de Eurico Gaspar Dutra (1946-1951) – Vigiando um aliado incondicional só por precaução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Gianfranco Caterina (PUC- 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O papel da USAID, BIRD e BID durante o governo Castello Branco (1964-1967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Henrique Alonso de A. R. Pereira (UFRN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Coordenador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Os Estados Unidos e a Aliança para o Progresso na América Latina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67"/>
        <w:gridCol w:w="2912"/>
      </w:tblGrid>
      <w:tr>
        <w:trPr>
          <w:trHeight w:val="2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Mesa 34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A História das Américas no cinema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Érika Rachel Guimarães Soares Alves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</w:rPr>
              <w:t>Por glória, Deus e ouro: A Conquista Inglesa da América do Norte e a Questão Indígena nos Desenhos Animados dos Estúdios Disney: “</w:t>
            </w:r>
            <w:r>
              <w:rPr>
                <w:rFonts w:cs="Calibri" w:ascii="Roboto" w:hAnsi="Roboto"/>
                <w:i/>
                <w:sz w:val="18"/>
                <w:szCs w:val="18"/>
              </w:rPr>
              <w:t>Pocahontas I e II</w:t>
            </w:r>
            <w:r>
              <w:rPr>
                <w:rFonts w:cs="Calibri" w:ascii="Roboto" w:hAnsi="Roboto"/>
                <w:sz w:val="18"/>
                <w:szCs w:val="18"/>
              </w:rPr>
              <w:t>” (1995 e1998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Fábio Ribeiro de Sousa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bCs/>
                <w:color w:val="000000"/>
                <w:sz w:val="18"/>
                <w:szCs w:val="18"/>
              </w:rPr>
              <w:t>A Guerra do Paraguai no cinema: Uma análise comparada dos filmes “</w:t>
            </w:r>
            <w:r>
              <w:rPr>
                <w:rFonts w:cs="Calibri" w:ascii="Roboto" w:hAnsi="Roboto"/>
                <w:bCs/>
                <w:i/>
                <w:color w:val="000000"/>
                <w:sz w:val="18"/>
                <w:szCs w:val="18"/>
              </w:rPr>
              <w:t>Alma do Brasil</w:t>
            </w:r>
            <w:r>
              <w:rPr>
                <w:rFonts w:cs="Calibri" w:ascii="Roboto" w:hAnsi="Roboto"/>
                <w:bCs/>
                <w:color w:val="000000"/>
                <w:sz w:val="18"/>
                <w:szCs w:val="18"/>
              </w:rPr>
              <w:t>” (1932) e “</w:t>
            </w:r>
            <w:r>
              <w:rPr>
                <w:rFonts w:cs="Calibri" w:ascii="Roboto" w:hAnsi="Roboto"/>
                <w:bCs/>
                <w:i/>
                <w:color w:val="000000"/>
                <w:sz w:val="18"/>
                <w:szCs w:val="18"/>
              </w:rPr>
              <w:t>Cerro Corá</w:t>
            </w:r>
            <w:r>
              <w:rPr>
                <w:rFonts w:cs="Calibri" w:ascii="Roboto" w:hAnsi="Roboto"/>
                <w:bCs/>
                <w:color w:val="000000"/>
                <w:sz w:val="18"/>
                <w:szCs w:val="18"/>
              </w:rPr>
              <w:t>” (1978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Wagner Pinheiro Pereira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Coordenad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</w:rPr>
              <w:t>O Socialista e o Ditador: O Cinema Chileno e a Batalha pela (Re)Construção das Memórias Políticas do Chile da Unidade Popular de Salvador Allende e da Ditadura Militar do General Augusto Pinochet nos Documentários “</w:t>
            </w:r>
            <w:r>
              <w:rPr>
                <w:rFonts w:cs="Calibri" w:ascii="Roboto" w:hAnsi="Roboto"/>
                <w:i/>
                <w:sz w:val="18"/>
                <w:szCs w:val="18"/>
              </w:rPr>
              <w:t>Pinochet</w:t>
            </w:r>
            <w:r>
              <w:rPr>
                <w:rFonts w:cs="Calibri" w:ascii="Roboto" w:hAnsi="Roboto"/>
                <w:sz w:val="18"/>
                <w:szCs w:val="18"/>
              </w:rPr>
              <w:t>” (2012) e “</w:t>
            </w:r>
            <w:r>
              <w:rPr>
                <w:rFonts w:cs="Calibri" w:ascii="Roboto" w:hAnsi="Roboto"/>
                <w:i/>
                <w:sz w:val="18"/>
                <w:szCs w:val="18"/>
              </w:rPr>
              <w:t>Pinochet: el otoño del patriarca</w:t>
            </w:r>
            <w:r>
              <w:rPr>
                <w:rFonts w:cs="Calibri" w:ascii="Roboto" w:hAnsi="Roboto"/>
                <w:sz w:val="18"/>
                <w:szCs w:val="18"/>
              </w:rPr>
              <w:t>” (2013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11h:00min – 12h:0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  <w:lang w:eastAsia="pt-BR"/>
        </w:rPr>
      </w:pPr>
      <w:r>
        <w:rPr>
          <w:rFonts w:cs="Calibri" w:ascii="Roboto" w:hAnsi="Roboto"/>
          <w:sz w:val="18"/>
          <w:szCs w:val="18"/>
          <w:lang w:eastAsia="pt-BR"/>
        </w:rPr>
        <w:t>Assembleia da ANPHLAC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Local</w:t>
      </w:r>
      <w:r>
        <w:rPr>
          <w:rFonts w:cs="Calibri" w:ascii="Roboto" w:hAnsi="Roboto"/>
          <w:sz w:val="18"/>
          <w:szCs w:val="18"/>
          <w:lang w:eastAsia="pt-BR"/>
        </w:rPr>
        <w:t>: Auditório da Economia. Prédio F. Campus do Gragoatá – UFF.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14h:00min – 15h:3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6ª Sessão de Mesas-Redondas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Local</w:t>
      </w:r>
      <w:r>
        <w:rPr>
          <w:rFonts w:cs="Calibri" w:ascii="Roboto" w:hAnsi="Roboto"/>
          <w:sz w:val="18"/>
          <w:szCs w:val="18"/>
          <w:lang w:eastAsia="pt-BR"/>
        </w:rPr>
        <w:t>: Prédio F. Campus do Gragoatá – UFF.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54"/>
        <w:gridCol w:w="3044"/>
      </w:tblGrid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35</w:t>
            </w:r>
          </w:p>
        </w:tc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Viagens e viajantes nas (das) Américas: militares, subalternos e letrados no século XIX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Gabriela Pellegrino Soares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 correspondência de Augustin-Louis Frélaut durante a intervenção militar francesa no México e as temporalidades da circulação transatlântica e na América do século XIX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Kátia Gerab Baggio (UFMG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As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Viagens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 de Eduardo Prado pelas Américas, Oceania e Ásia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Mary Anne Junqueira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Vida a bordo na circunavegação da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 xml:space="preserve">U. S. Exploring Expeditions 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(1838-1842): os relatos de viagem do guarda-marinha William Reynolds e do marinheiro Charles Erskine</w:t>
            </w:r>
          </w:p>
        </w:tc>
      </w:tr>
      <w:tr>
        <w:trPr>
          <w:trHeight w:val="671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Stella Maris Scatena Franco Vilardaga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 Europa e os Estados Unidos nos relatos de viajantes latino-americanos no século XIX: expectativas e frustrações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60"/>
        <w:gridCol w:w="3039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36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 xml:space="preserve">Liberalismo e democracia nos EUA 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Barbara Maria de Albuquerque Mitchell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influência do liberalismo moderno nos discursos de Barack Obama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Tatiana Poggi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Crimes de ódio: um olhar sobre as dimensões violentas das democracias contemporâneas 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Pedro Portocarrero Pinheiro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Jimmy Carter, interesse público e o liberalismo de grupos de interesses nos EUA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59"/>
        <w:gridCol w:w="3040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Mesa 37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Indígenas e cultura camponesa nas Guianas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Giovani José da Silva (UNIFA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Presenças indígenas em fronteiras de Estados Nacionais na América do Sul: uma visão comparativa entre Brasil e França (Guiana Francesa)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n-US"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val="en-US" w:eastAsia="pt-BR"/>
              </w:rPr>
              <w:t>Victor Hugo Veppo Burgardt (UNIPAMPA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ultura e identidade na Guyana: Uma história de contato entre antilhanos e indígenas (1850-1900)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mérico Alves de Lyra Junior (UFRR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eflexos da Guerra Fria na República Cooperativa da Guyana: a revolta do Rupununi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60"/>
        <w:gridCol w:w="3039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Mesa 38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Debates da esquerda latino-americana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Victor Augusto Ramos Missiato (UN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s dinâmicas da Revolução Latino-Americana: um estudo comparativo entre as estratégias dos comunistas no Brasil e Chile entre as décadas de 1950 e 1960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Priscila Ribeiro Dorella (UFV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Uma polêmica midiática em torno do pensamento político de Octávio Paz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Brenda Rupar (UNQ, 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s tendências políticas maoístas no campo da "nova esquerda" argentina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60"/>
        <w:gridCol w:w="3040"/>
      </w:tblGrid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Mesa 39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Letrados e modo de governar na América espanhola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enato Denadai da Silva (UNICAM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Historia de las Indias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>: Tradição e modernidade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icardo Leme Santelli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Juan de Solórzano: um letrado na política indiana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odrigo Henrique Ferreira da Silva (UN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modo de governar da Coroa Espanhola nas Índias: as "leyes nuevas" e a Segunda Escolástica na primeira metade do século XVI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55"/>
        <w:gridCol w:w="3044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40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Intelectuais, imprensa e nação na Argentina do século XIX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ffonso Celso Thomaz Pereira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 Argentina nos artigos de Sarmiento e Alberdi na imprensa chilena (1841-1852)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Bruno Passos Terlizzi (UNICAM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“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Fisionomia del mês” e a crítica política na Revista del Río de La Plata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José Alves de Freitas Neto (UNICAM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“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Una época de egoísmo, ironía y locas ambiciones”: Alberdi e a construção do discurso nacional nas “frivolidades” de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 xml:space="preserve">La Moda 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(1837-1838)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Maria Elisa Noronha de Sá (PUC-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Nação, civilização e ordem: o projeto político Rivadaviano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55"/>
        <w:gridCol w:w="3044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41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Cone Sul: guerrilha, ditadura e direitos humanos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amilla Fontes de Souza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s novas demandas políticas da oposição ao Processo de Reorganização Nacional (1979-1983)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Mariana Martins Villaça (UNIFESP)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Memória e desmistificação dos Tupamaros no cinema e na historiografia uruguaios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Mariana Rangel Joffily (UDESC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ntre o apoio e a dupla mensagem: os EUA e o Cone Sul dos militares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Samantha Viz Quadrat (UFF) 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 experiência do ensino de história em ex-centros de detenção na América Latina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16h:00min – 17h:3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7ª Sessão de Mesas-Redondas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Local</w:t>
      </w:r>
      <w:r>
        <w:rPr>
          <w:rFonts w:cs="Calibri" w:ascii="Roboto" w:hAnsi="Roboto"/>
          <w:sz w:val="18"/>
          <w:szCs w:val="18"/>
          <w:lang w:eastAsia="pt-BR"/>
        </w:rPr>
        <w:t>: Prédio F. Campus do Gragoatá – UFF.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9"/>
        <w:gridCol w:w="2880"/>
        <w:gridCol w:w="14"/>
      </w:tblGrid>
      <w:tr>
        <w:trPr>
          <w:trHeight w:val="23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42</w:t>
            </w:r>
          </w:p>
        </w:tc>
        <w:tc>
          <w:tcPr>
            <w:tcW w:w="3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Ensaios, Discursos e Missivas: experiências rememoradas e as projeções acerca do futuro americano – séculos XIX e XX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3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Fabiana de Souza Fredrigo (UFG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val="en-US" w:eastAsia="pt-BR"/>
              </w:rPr>
              <w:t>Expositora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Correo de corazones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: ressentimento e política nas missivas trocadas entre Simón Bolívar e Francisco de Paula Santander (1826-1830)</w:t>
            </w:r>
          </w:p>
        </w:tc>
      </w:tr>
      <w:tr>
        <w:trPr>
          <w:trHeight w:val="23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val="en-US" w:eastAsia="pt-BR"/>
              </w:rPr>
              <w:t>Libertad Borges Bittencourt (UFG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val="en-US" w:eastAsia="pt-BR"/>
              </w:rPr>
              <w:t>Expositora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Francisco Bilbao – um Evangelho Americano para superar a herança colonial</w:t>
            </w:r>
          </w:p>
        </w:tc>
      </w:tr>
      <w:tr>
        <w:trPr>
          <w:trHeight w:val="23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Tiago Ciro Moral Zancope (UFG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 aliança civil-militar-revolucionária: as comemorações do golpe do 4 de fevereiro de 1992 nos discursos de Hugo Chávez Frías (1999-2006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60"/>
        <w:gridCol w:w="3040"/>
      </w:tblGrid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43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Revolução Mexicana: debates, imagens e simbolismos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arlos Alberto Sampaio (UNESP/ Assis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experiência visual da revista mexicana frente a frente: tensão entre fotografia e gravura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ábio Eduardo de Araujo Baião (UFMG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“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>Herdeiros do passado”: disputas simbólicas em torno da Revolução Mexicana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Bruno Cesar Rodrigues Thomaz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Nem só de tiros se fez a Revolução: bebida alcoólica e cultura popular no México revolucionário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rcela Araújo Vitali (UFES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etnicidade no discurso político do movimento zapatista: a voz do “Viejo Antonio” (1994-2001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61"/>
        <w:gridCol w:w="3039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Mesa 44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Fronteiras e Imaginários nas Américas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lessandra Gonzalez de Carvalho Seixlack (PUC-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stratégias de territorialização da Argentina e do Chile no século XIX: diálogos possíveis entre a "conquista do deserto" e a "pacificação da araucania"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na Carollina Gutierrez Pompeu (UnB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campanha do deserto de Julio A. Roca: entre a busca da civilização e a política eleitoral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teus Fávaro Reis (UFO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olhar fotográfico sobre os indígenas argentinos e chilenos na segunda metade do século XIX: a construção de imaginários sobre a alteridade Mapuche em perspectiva transnacional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60"/>
        <w:gridCol w:w="3040"/>
      </w:tblGrid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45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Representações da nação no século XIX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ário Fernandes Ramires (UNIF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Notícias da América: Reflexões sobre os acontecimentos políticos do restante do continente nos periódicos pernambucanos, 1821- 1824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ernanda da Silva Rodrigues Rossi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identidade na América Ibérica pelos olhares de Francisco de Miranda, Bernardo Monteagudo e José Bonifácio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Dora Isabel Paiva da Costa (UN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studo comparativo do povoamento e da colonização das fronteiras americanas: Estados Unidos e Brasil, século XIX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88"/>
        <w:gridCol w:w="2912"/>
      </w:tblGrid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46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Conflitos, atuação de religiosos e ordem colonial na América espanhola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Saulo Mendes Goulart (UNICAM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vangelização e disciplina pública na Nova Espanha (1521-1571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Luiz Estevam de Oliveira Fernandes (UFO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Piratas na Inquisição: O julgamento de corsários na Nova Espanha (século XVI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ernando Torres-Londoño (PUC-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bom cristão e o mau cristão. Conversão e disputas de autoridade no processo inquisitorial de 1539 contra don Carlos Chichimecatecotl, senhor de Tetzcoco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87"/>
        <w:gridCol w:w="2912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47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 xml:space="preserve">O Romance como História: o passado e a realidade latino-americana sob a lente da Literatura 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rco Antonio Serafim de Carvalho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Julio Cortázar pela América Latina: um exame sobre Fantomas contra los vampiros Multinacionales, de 1975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Tárcio Vancim de Azevedo (UN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La Mala Memoria de Heberto Padilla: as incertezas dissidentes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icardo Henrique Borges Behrens (IFBA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Tradição e modernidade na narrativa de Manuel Scor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elipe de Paula Góis Vieira (UNICAM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construção do passado hispano-americano em El arpa y la sombra de Alejo Carpentier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88"/>
        <w:gridCol w:w="2912"/>
      </w:tblGrid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48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Ditadura e Redemocratização: violência, políticas de memória e projetos intelectuais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rina Maria de Lira Rocha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Notícias de memória na grande mídia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Luan Aiuá Vasconcelos Fernandes (UFMG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 xml:space="preserve">¡La Universidad está acordonada! 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repressão contra os professores na Universidad Técnica del Estado (UTA) durante a primeira metade da ditadura chilena de Pinochet (1973-1981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n-US"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val="en-US" w:eastAsia="pt-BR"/>
              </w:rPr>
              <w:t>Renata Meirelles (USP, ISCI - King’s College London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Anistia Internacional nas Américas: Violações de Direitos Humanos nas Ditaduras do Cone Sul: Argentina, Brasil, Chile e Uruguai (1969-1980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laudia Wasserman (UFRGS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Brasil e Argentina nos anos 1980: intelectuais e as redemocratizações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Mesa 49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 xml:space="preserve">Influências externas na América Latina: da Segunda Guerra à Guerra Fria 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driana Iop Bellintani (UFRR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rança e Alemanha: Interesse internacional em território peruano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Willian dos Santos Martins (UN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cardenismo e a política de boa vizinhança em O Estado de São Paulo. (1938-1940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João Gilberto Neves Saraiva (UFRN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Todo nordeste que couber, a gente publica: as representações do nordeste brasileiro nas páginas do New York Times (1945-1960)</w:t>
            </w:r>
          </w:p>
        </w:tc>
      </w:tr>
      <w:tr>
        <w:trPr>
          <w:trHeight w:val="407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rcos Alexandre de Melo Santiago Arraes (UFSC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ntre o desejo e a ação: americanismo e cultura burguesa europeia no Brasil durante a Guerra Fr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Roboto" w:hAnsi="Roboto"/>
          <w:b/>
          <w:bCs/>
          <w:sz w:val="18"/>
          <w:szCs w:val="18"/>
          <w:lang w:val="es-ES" w:eastAsia="pt-BR"/>
        </w:rPr>
        <w:t>18h:00min – 19h:3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val="es-ES" w:eastAsia="pt-BR"/>
        </w:rPr>
      </w:pPr>
      <w:r>
        <w:rPr>
          <w:rFonts w:cs="Calibri" w:ascii="Roboto" w:hAnsi="Roboto"/>
          <w:b/>
          <w:sz w:val="18"/>
          <w:szCs w:val="18"/>
          <w:lang w:val="es-ES" w:eastAsia="pt-BR"/>
        </w:rPr>
        <w:t xml:space="preserve">Conferência: </w:t>
      </w:r>
      <w:r>
        <w:rPr>
          <w:rFonts w:cs="Roboto" w:ascii="Roboto" w:hAnsi="Roboto"/>
          <w:b/>
          <w:sz w:val="18"/>
          <w:szCs w:val="18"/>
          <w:lang w:val="es-ES"/>
        </w:rPr>
        <w:t>Africanas y afrodescendientes en la sociedad novohispana: fuentes y tema para su estud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Roboto" w:hAnsi="Roboto"/>
          <w:sz w:val="18"/>
          <w:szCs w:val="18"/>
          <w:lang w:eastAsia="pt-BR"/>
        </w:rPr>
        <w:t>Profa.</w:t>
      </w:r>
      <w:r>
        <w:rPr>
          <w:rFonts w:cs="Calibri" w:ascii="Roboto" w:hAnsi="Roboto"/>
          <w:b/>
          <w:sz w:val="18"/>
          <w:szCs w:val="18"/>
          <w:lang w:eastAsia="pt-BR"/>
        </w:rPr>
        <w:t xml:space="preserve"> </w:t>
      </w:r>
      <w:r>
        <w:rPr>
          <w:rFonts w:cs="Calibri" w:ascii="Roboto" w:hAnsi="Roboto"/>
          <w:sz w:val="18"/>
          <w:szCs w:val="18"/>
          <w:lang w:eastAsia="pt-BR"/>
        </w:rPr>
        <w:t>Maria Elisa Velázquez Gutiérrez - Instituto Nacional de Antropologia e História do México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Local</w:t>
      </w:r>
      <w:r>
        <w:rPr>
          <w:rFonts w:cs="Calibri" w:ascii="Roboto" w:hAnsi="Roboto"/>
          <w:sz w:val="18"/>
          <w:szCs w:val="18"/>
          <w:lang w:eastAsia="pt-BR"/>
        </w:rPr>
        <w:t>: Auditório da Economia. Prédio F. Campus do Gragoatá – UFF.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20h:0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Lançamento de Livros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 xml:space="preserve">Local: </w:t>
      </w:r>
      <w:r>
        <w:rPr>
          <w:rFonts w:cs="Calibri" w:ascii="Roboto" w:hAnsi="Roboto"/>
          <w:sz w:val="18"/>
          <w:szCs w:val="18"/>
          <w:lang w:eastAsia="pt-BR"/>
        </w:rPr>
        <w:t xml:space="preserve">Solar do Jambeiro. </w:t>
      </w:r>
      <w:r>
        <w:rPr>
          <w:rFonts w:cs="Calibri" w:ascii="Roboto" w:hAnsi="Roboto"/>
          <w:sz w:val="18"/>
          <w:szCs w:val="18"/>
        </w:rPr>
        <w:t>R. Pres. Domiciano, 195 – São Domingos.</w:t>
      </w:r>
    </w:p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  <w:lang w:eastAsia="pt-BR"/>
        </w:rPr>
      </w:pPr>
      <w:r>
        <w:rPr>
          <w:rFonts w:cs="Calibri" w:ascii="Roboto" w:hAnsi="Roboto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2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/>
        <w:tc>
          <w:tcPr>
            <w:tcW w:w="5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DIA 01/08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08h:00min – 09h:0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3° dia dos Minicursos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Local</w:t>
      </w:r>
      <w:r>
        <w:rPr>
          <w:rFonts w:cs="Calibri" w:ascii="Roboto" w:hAnsi="Roboto"/>
          <w:sz w:val="18"/>
          <w:szCs w:val="18"/>
          <w:lang w:eastAsia="pt-BR"/>
        </w:rPr>
        <w:t>: Prédio F. Campus do Gragoatá – UFF.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97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Os índios na história das Américas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. Giovani José da Silva (UNIFAP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Roboto"/>
          <w:b/>
          <w:b/>
          <w:sz w:val="18"/>
          <w:szCs w:val="18"/>
        </w:rPr>
      </w:pPr>
      <w:r>
        <w:rPr>
          <w:rFonts w:cs="Roboto" w:ascii="Roboto" w:hAnsi="Roboto"/>
          <w:b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7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O Carisma do Poder e o Êxtase das Multidões: A Política de Massas Populista na América Latina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. Wagner Pinheiro Pereira (UFRJ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Roboto"/>
          <w:b/>
          <w:b/>
          <w:sz w:val="18"/>
          <w:szCs w:val="18"/>
        </w:rPr>
      </w:pPr>
      <w:r>
        <w:rPr>
          <w:rFonts w:cs="Roboto" w:ascii="Roboto" w:hAnsi="Roboto"/>
          <w:b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  <w:shd w:fill="FFFFFF" w:val="clear"/>
              </w:rPr>
              <w:t>Tópicos para a história político-administrativa: os casos de Montevidéu e Caiena nos tempos de D. João de Braganç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.</w:t>
            </w:r>
            <w:r>
              <w:rPr>
                <w:rFonts w:cs="Roboto" w:ascii="Roboto" w:hAnsi="Roboto"/>
                <w:sz w:val="18"/>
                <w:szCs w:val="18"/>
              </w:rPr>
              <w:t xml:space="preserve"> Fábio Ferreira (UFF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A Raça Esquecida: Os coordenados da “Questão Indígena” na história EUAmerican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val="en-US"/>
              </w:rPr>
            </w:pPr>
            <w:r>
              <w:rPr>
                <w:rFonts w:cs="Calibri" w:ascii="Roboto" w:hAnsi="Roboto"/>
                <w:sz w:val="18"/>
                <w:szCs w:val="18"/>
                <w:lang w:val="en-US"/>
              </w:rPr>
              <w:t>Prof. Thaddeus Gregory Blanchette (UFRJ-Macaé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Roboto"/>
          <w:sz w:val="18"/>
          <w:szCs w:val="18"/>
          <w:lang w:val="en-US"/>
        </w:rPr>
      </w:pPr>
      <w:r>
        <w:rPr>
          <w:rFonts w:cs="Roboto" w:ascii="Roboto" w:hAnsi="Roboto"/>
          <w:sz w:val="18"/>
          <w:szCs w:val="18"/>
          <w:lang w:val="en-US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Do compromisso à neutralidade: Julio Cortázar e os dilemas da esquerda na América Latina na segunda metade do XX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s. Andresa Martins Rodrigues e Jose Antonio Ferreira da Silva Júnior (UNICAMP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Análise de imagens: algumas abordagens e metodologia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a. Gláucia Cristiani Montoro (UFRRJ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97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O ensaio e suas questões na América Latin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. Eduardo Ferraz Felippe (USP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Minicurso 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  <w:lang w:eastAsia="pt-BR"/>
              </w:rPr>
              <w:t>Fugas internacionais de escravos: a possibilidade de obtenção da liberdade no além-fronteiras, o caso das negociações diplomáticas entre Brasil e Bolívia ao longo do século XIX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Roboto"/>
                <w:b/>
                <w:b/>
                <w:sz w:val="18"/>
                <w:szCs w:val="18"/>
              </w:rPr>
            </w:pPr>
            <w:r>
              <w:rPr>
                <w:rFonts w:cs="Roboto" w:ascii="Roboto" w:hAnsi="Roboto"/>
                <w:b/>
                <w:sz w:val="18"/>
                <w:szCs w:val="18"/>
              </w:rPr>
              <w:t>Sal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</w:rPr>
            </w:pPr>
            <w:r>
              <w:rPr>
                <w:rFonts w:cs="Calibri" w:ascii="Roboto" w:hAnsi="Roboto"/>
                <w:b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</w:rPr>
            </w:pPr>
            <w:r>
              <w:rPr>
                <w:rFonts w:cs="Calibri" w:ascii="Roboto" w:hAnsi="Roboto"/>
                <w:sz w:val="18"/>
                <w:szCs w:val="18"/>
              </w:rPr>
              <w:t>Prof. Newman di Carlo Caldeira (UFU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DIA 01/08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09h:00min – 10h:3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8ª Sessão de Mesas-Redondas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Local</w:t>
      </w:r>
      <w:r>
        <w:rPr>
          <w:rFonts w:cs="Calibri" w:ascii="Roboto" w:hAnsi="Roboto"/>
          <w:sz w:val="18"/>
          <w:szCs w:val="18"/>
          <w:lang w:eastAsia="pt-BR"/>
        </w:rPr>
        <w:t>: Prédio F. Campus do Gragoatá – UFF.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55"/>
        <w:gridCol w:w="3044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50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Impressos, intelectuais e circulação na Argentina e Brasil entre os séculos XIX e XX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val="es-ES" w:eastAsia="pt-BR"/>
              </w:rPr>
              <w:t>Camila Bueno Grejo (UN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val="es-ES"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lugar da "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Revista de Derecho, Historia y Letras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>" na produção intelectual argentina do século XX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yriam Janet Sacchelli (UEPG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ulheres de elite e a revista presente: Gênero e assistência aos leprosos na Argentina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leide de Lima Chaves (UESB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Dr. Emílio Coni (1855-1928): a medicina argentina na Gazeta Médica da Bahia no último quartel do século XIX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61"/>
        <w:gridCol w:w="3039"/>
      </w:tblGrid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51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Religião e Identidade Nacional nos EUA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Daniel Rocha (UFMG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ntre o Armageddon e a Nova Jerusalém: temores apocalípticos e esperanças milenaristas no fundamentalismo religioso norte-americano (1970-1980)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lexandre Guilherme da Cruz Alves Junior (UNIFAP, 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undamentalismo cristão, Pornografia e a 1ª Emenda norte-americana nos anos 1980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Jackson Luiz de Oliveira Pires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A Revista 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The Missionary Voice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 e a Americanidade: identidade e política no contexto dos empreendimentos missionários metodistas (1911-1932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54"/>
        <w:gridCol w:w="3044"/>
      </w:tblGrid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52</w:t>
            </w:r>
          </w:p>
        </w:tc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Lutas sociais e representação dos negros em Cuba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Giselle Cristina Santos (UFBA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ulheres negras em Cuba: representações em tempos de crise (1990-2012)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Iacy Maia Mata (UFBa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Insurreição, raça e nação em Santiago de Cuba (1867-1880)</w:t>
            </w:r>
          </w:p>
        </w:tc>
      </w:tr>
      <w:tr>
        <w:trPr>
          <w:trHeight w:val="23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Kátia Cilene do Couto (UFAM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questão do negro em Cuba e a imigração antilhana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31"/>
        <w:gridCol w:w="3026"/>
      </w:tblGrid>
      <w:tr>
        <w:trPr>
          <w:trHeight w:val="23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53</w:t>
            </w:r>
          </w:p>
        </w:tc>
        <w:tc>
          <w:tcPr>
            <w:tcW w:w="4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Identidades e alteridade: o papel da imprensa na circulação de ideias nas Américas (séculos XIX e XX)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line Vitor Ribeiro (UNIF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Harriet Beecher Stowe e Nisia Floresta: Abolição e Traduções Culturais nos Estados Unidos e Brasil</w:t>
            </w:r>
          </w:p>
        </w:tc>
      </w:tr>
      <w:tr>
        <w:trPr>
          <w:trHeight w:val="23" w:hRule="atLeast"/>
        </w:trPr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milio Alapanian Colmán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O Caso Sete Quedas: Identidades e Imagens do Brasil e do Paraguai nos Jornais O Estado de São Paulo e La Tribuna (1964-1966)</w:t>
            </w:r>
          </w:p>
        </w:tc>
      </w:tr>
      <w:tr>
        <w:trPr>
          <w:trHeight w:val="23" w:hRule="atLeast"/>
        </w:trPr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Flavio Thales Ribeiro Francisco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Insurgindo-se contra o império da supremacia branca: imagens da Frente Negra Brasileira no jornal afro-americano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 xml:space="preserve">Chicago Defender 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(1931-1937)</w:t>
            </w:r>
          </w:p>
        </w:tc>
      </w:tr>
      <w:tr>
        <w:trPr>
          <w:trHeight w:val="23" w:hRule="atLeast"/>
        </w:trPr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val="es-ES" w:eastAsia="pt-BR"/>
              </w:rPr>
              <w:t>Gabriela Xabay Gimenes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val="es-ES" w:eastAsia="pt-BR"/>
              </w:rPr>
              <w:t>Expositora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A Exposição Universal de Chicago e as imagens construídas sobre as Américas pelo jornal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Chicago Tribune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 (1889-1894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86"/>
        <w:gridCol w:w="2836"/>
        <w:gridCol w:w="45"/>
      </w:tblGrid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54</w:t>
            </w:r>
          </w:p>
        </w:tc>
        <w:tc>
          <w:tcPr>
            <w:tcW w:w="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Intelectuais e a história na América Latina do XX: versões, concepções e ressignificaçõe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20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lexandra Dias Ferraz Tedesco (UNICAM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Versões e interpretações da história: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ensaísmo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,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essencialismo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 e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existencialismo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 na revista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Sur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 (1935-1955)</w:t>
            </w:r>
          </w:p>
        </w:tc>
      </w:tr>
      <w:tr>
        <w:trPr>
          <w:trHeight w:val="23" w:hRule="atLeast"/>
        </w:trPr>
        <w:tc>
          <w:tcPr>
            <w:tcW w:w="2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ndresa Martins Rodrigues (UNICAM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Ressignificações da história na revista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Punto de Vista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 (1978-1989)</w:t>
            </w:r>
          </w:p>
        </w:tc>
      </w:tr>
      <w:tr>
        <w:trPr>
          <w:trHeight w:val="23" w:hRule="atLeast"/>
        </w:trPr>
        <w:tc>
          <w:tcPr>
            <w:tcW w:w="2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Jose Antonio Ferreira da Silva Júnior (UNICAM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A história convulsionada: a revista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Casa de las Américas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 e a concepção de história na Revolução Cubana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88"/>
        <w:gridCol w:w="2912"/>
      </w:tblGrid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Mesa 55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Chile: identidades e fronteiras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lávia Schettino Marques Gomes (UFMG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Guerra do Pacífico: o combate naval de Iquique, a construção do herói nacional e o projeto expansionista chileno nas páginas do El Mercurio de Valparaíso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ristiane Maria Marcelo (UE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Secretaria de Estado dos Negócios Estrangeiros e a defesa de interesses junto às Repúblicas do Pacífico (1851-1852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Horácio Gutierrez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huaso chileno, um ícone na contramão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88"/>
        <w:gridCol w:w="2912"/>
      </w:tblGrid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56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Disputas e lutas sociais nas fronteiras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rnesto Cerveira de Sena (UFMT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Coordenador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l tremedal e San Matías: dois lugares fronteiriços da Bolívia – Dois “destinos” diferentes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val="es-ES" w:eastAsia="pt-BR"/>
              </w:rPr>
              <w:t>Suellen Mayara Péres de Oliveira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s migrações na tríplice fronteira e um curioso projeto de aproximação entre o Império do Brasil e a Confederação Argentina (1840-1843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arla Menegat (IFSul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Lealdades nacionais e identidades fronteiriças: os brasileiros e suas propriedades no Estado Oriental do Uruguai em meados do Século XIX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Newman di Carlo Caldeira (UFU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m busca da liberdade: a demanda judicial da cativa Ignacia Gauna contra seu amo na cidade de Sucre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11h:00min – 12h:3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9ª Sessão de Mesas-Redondas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Local</w:t>
      </w:r>
      <w:r>
        <w:rPr>
          <w:rFonts w:cs="Calibri" w:ascii="Roboto" w:hAnsi="Roboto"/>
          <w:sz w:val="18"/>
          <w:szCs w:val="18"/>
          <w:lang w:eastAsia="pt-BR"/>
        </w:rPr>
        <w:t>: Prédio F. Campus do Gragoatá – UFF.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87"/>
        <w:gridCol w:w="2912"/>
      </w:tblGrid>
      <w:tr>
        <w:trPr>
          <w:trHeight w:val="289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57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Animações, quadrinhos e propaganda política norte-americana</w:t>
            </w:r>
          </w:p>
        </w:tc>
      </w:tr>
      <w:tr>
        <w:trPr>
          <w:trHeight w:val="266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303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ábio Vieira Guerra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Contra o "eixo do mal" em defesa da América: o governo de George W. Bush nas narrativas da 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Marvel Comics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 (2001-2008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Paula de Castro Broda (UNIF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This is our fight!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>: as animações de Hollywood utilizadas como propaganda política pelos EUA na Segunda Guerra Mundial (1940-1945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odrigo Aparecido de Araújo Pedroso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Guerra Fria e anticomunismo nas histórias em quadrinhos do Capitão América de 195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58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Ecos da Revolução: repercussão dos processos e estratégias revolucionárias entre intelectuais latino-americanos no século XX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Ângela Meirelles de Oliveira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impacto do movimento de 35 no Cone Sul: imprensa e mediadores na luta antifascista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ria Antonia Dias Martins (CUFSA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Intelectuais e o fim da Revolução de Outubro na Guatemala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arine Dalmás (Faculdade Sumaré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Jorge Amado, Pablo Neruda e o frentismo cultural comunistas na América Latina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ernanda Bastos Barbosa (UFO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Porfiriato e a Revolução Mexicana na obra Barbarous Mexico de John Kenneth Turner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49"/>
        <w:gridCol w:w="3008"/>
      </w:tblGrid>
      <w:tr>
        <w:trPr>
          <w:trHeight w:val="2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Mesa 59</w:t>
            </w:r>
          </w:p>
        </w:tc>
        <w:tc>
          <w:tcPr>
            <w:tcW w:w="4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Intelectuais, poder e mestiçagem (México, anos 1920)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Lorenna Ribeiro Zem El-Dine (COC/FIOCRUZ)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advento da “raça harmoniosa”: ecos do pensamento de José Vasconcelos no modernismo verde-amarelo nos anos 1920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João Gabriel da Silva Ascenso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(UFRJ)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 mãe dos filhos de Malinche: construindo a ancestralidade do “mestiço” no México dos anos 1920</w:t>
            </w:r>
          </w:p>
        </w:tc>
      </w:tr>
      <w:tr>
        <w:trPr>
          <w:trHeight w:val="23" w:hRule="atLeast"/>
        </w:trPr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dmar Victor Rodrigues Santos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entralização política e José Vasconcelos. Notas sobre o estudo do governo de Álvaro Obregón (1920-1924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2"/>
        <w:gridCol w:w="2780"/>
      </w:tblGrid>
      <w:tr>
        <w:trPr>
          <w:trHeight w:val="23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 xml:space="preserve">Mesa 60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Memória e operação historiográfica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Larissa Moreira Viana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Negros distintos nas Américas: escrita da História e protagonismo negro no pós-abolição</w:t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Viviana Gelado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Memória, arquivo e ficção: o corpus afrolatinoamericano da Coleção Schomburg</w:t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Deise Cristina Schell (UFRGS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lecionando documentos, escrevendo História, imaginando uma nação: Pedro de Angelis e sua operação historiográfica na "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Colección de obras y documentos relativos a la historia antigua y moderna de las provincias del Río de la Plata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19"/>
        <w:gridCol w:w="2780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61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Estados Unidos e América Latina: progresso e/ou submissão - análises e perspectivas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ntônio Pedro Tota (POLITHICULT – PUC-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Cs/>
                <w:color w:val="000000"/>
                <w:sz w:val="18"/>
                <w:szCs w:val="18"/>
                <w:lang w:eastAsia="pt-BR"/>
              </w:rPr>
              <w:t>Como um Rockefeller sonhou em modernizar o Brasil</w:t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Iberê Moreno Rosário e Barros (POLITHICULT – PUC-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s Américas pela “Em Guarda”: Como a revista “Em Guarda” apresentou os países da América Latina, de 1941 a 1945</w:t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Lilian Marta Grisolio Mendes (UFG) Expositora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UA e América Latina sob a perspectiva de Drew Pearson: o jornalismo a serviço do imperialismo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202"/>
        <w:gridCol w:w="2880"/>
      </w:tblGrid>
      <w:tr>
        <w:trPr>
          <w:trHeight w:val="2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62</w:t>
            </w:r>
          </w:p>
        </w:tc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Ciência, Gênero e Impressos: circulações de ideias sobre as Américas em relatos de viagem e revistas (séculos XIX e XX)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arla Viviane Paulino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James Melville Gillis e a </w:t>
            </w:r>
            <w:r>
              <w:rPr>
                <w:rFonts w:cs="Calibri" w:ascii="Roboto" w:hAnsi="Roboto"/>
                <w:i/>
                <w:color w:val="000000"/>
                <w:sz w:val="18"/>
                <w:szCs w:val="18"/>
                <w:lang w:eastAsia="pt-BR"/>
              </w:rPr>
              <w:t>U.S. Naval Astronomical Expedition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 em direção à costa oeste da América do Sul (1849-52)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Ivania Pocinho Motta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Gênero e viagens: o olhar das britânicas Marion Mulhall, Florence Dixie e Marianne North sobre a América do Sul (1868-1893)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Renan Reis Fonseca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O papel da mulher nas revistas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Reader’s Digest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 nos Estados Unidos e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Seleções do Reader’s Digest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 no Brasil, 1939-1970</w:t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Débora Villela de Oliveira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</w:rPr>
              <w:t>Um (outro) olhar norte-americano sobre os brasileiros: as visões de Kidder e Fletcher sobre a população no Brasil Imperial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186"/>
        <w:gridCol w:w="2879"/>
      </w:tblGrid>
      <w:tr>
        <w:trPr>
          <w:trHeight w:val="2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63</w:t>
            </w:r>
          </w:p>
        </w:tc>
        <w:tc>
          <w:tcPr>
            <w:tcW w:w="4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Discursos e imagens da Argentina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204</w:t>
            </w:r>
          </w:p>
        </w:tc>
      </w:tr>
      <w:tr>
        <w:trPr>
          <w:trHeight w:val="345" w:hRule="atLeast"/>
        </w:trPr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odolpho Gauthier Cardoso dos Santos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nti-peronismo e anti-varguismo: as reportagens fotográficas de Davi Nasser sobre a Argentina</w:t>
            </w:r>
          </w:p>
        </w:tc>
      </w:tr>
      <w:tr>
        <w:trPr>
          <w:trHeight w:val="330" w:hRule="atLeast"/>
        </w:trPr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Patricia Martha Berrotarán (UNQ- CeHCMe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val="es-ES" w:eastAsia="pt-BR"/>
              </w:rPr>
              <w:t>Circulación de ideas y transformaciones estatales entre 1949 a 1952 en la Argentina Peronista</w:t>
            </w:r>
          </w:p>
        </w:tc>
      </w:tr>
      <w:tr>
        <w:trPr>
          <w:trHeight w:val="330" w:hRule="atLeast"/>
        </w:trPr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val="es-ES" w:eastAsia="pt-BR"/>
              </w:rPr>
              <w:t>Alejandro Kaufman (UNQ- CeHCMe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val="es-ES" w:eastAsia="pt-BR"/>
              </w:rPr>
              <w:t>Expositor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val="es-ES" w:eastAsia="pt-BR"/>
              </w:rPr>
              <w:t>Oposición política en la Argentina, eurocentrismo y racismo: genealogías del primer peronismo (junto con Patricia Berrotarán)</w:t>
            </w:r>
          </w:p>
        </w:tc>
      </w:tr>
      <w:tr>
        <w:trPr>
          <w:trHeight w:val="330" w:hRule="atLeast"/>
        </w:trPr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Breno de Souza Juz (UNICAM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Identidade Nacional e cultural visual: a questão Malvinas no cinema Argentino (1984-2005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14h:00min – 15h:3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10ª Sessão de Mesas-Redondas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>Local</w:t>
      </w:r>
      <w:r>
        <w:rPr>
          <w:rFonts w:cs="Calibri" w:ascii="Roboto" w:hAnsi="Roboto"/>
          <w:sz w:val="18"/>
          <w:szCs w:val="18"/>
          <w:lang w:eastAsia="pt-BR"/>
        </w:rPr>
        <w:t>: Prédio F. Campus do Gragoatá – UFF.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4"/>
        <w:gridCol w:w="2834"/>
        <w:gridCol w:w="46"/>
      </w:tblGrid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highlight w:val="lightGray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64</w:t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highlight w:val="lightGray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História das Relações Internacionais nas Américas: fontes e metodologia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b/>
                <w:b/>
                <w:sz w:val="18"/>
                <w:szCs w:val="18"/>
                <w:highlight w:val="lightGray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highlight w:val="lightGray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3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Gabriel Passetti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Relatos de viagens como fonte para a História das Relações Internacionais</w:t>
            </w:r>
          </w:p>
        </w:tc>
      </w:tr>
      <w:tr>
        <w:trPr>
          <w:trHeight w:val="23" w:hRule="atLeast"/>
        </w:trPr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Vágner Camilo Alves (UFF)</w:t>
            </w:r>
          </w:p>
          <w:p>
            <w:pPr>
              <w:pStyle w:val="Normal"/>
              <w:spacing w:before="0" w:after="20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s Histórias em Quadrinhos (HQs) como fonte histórica norte-americana</w:t>
            </w:r>
          </w:p>
        </w:tc>
      </w:tr>
      <w:tr>
        <w:trPr>
          <w:trHeight w:val="23" w:hRule="atLeast"/>
        </w:trPr>
        <w:tc>
          <w:tcPr>
            <w:tcW w:w="2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Valeria Lima Guimarães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Fontes e métodos na pesquisa histórica sobre as relações turísticas entre o Brasil e seus vizinhos platinos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15"/>
        <w:gridCol w:w="2912"/>
      </w:tblGrid>
      <w:tr>
        <w:trPr>
          <w:trHeight w:val="23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Mesa 65</w:t>
            </w:r>
          </w:p>
        </w:tc>
        <w:tc>
          <w:tcPr>
            <w:tcW w:w="3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 xml:space="preserve">As várias faces da Boa Vizinhança 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3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ernanda Lima Rabelo (I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O programa </w:t>
            </w:r>
            <w:r>
              <w:rPr>
                <w:rFonts w:cs="Calibri" w:ascii="Roboto" w:hAnsi="Roboto"/>
                <w:i/>
                <w:sz w:val="18"/>
                <w:szCs w:val="18"/>
                <w:lang w:eastAsia="pt-BR"/>
              </w:rPr>
              <w:t>Hall of Nations</w:t>
            </w:r>
            <w:r>
              <w:rPr>
                <w:rFonts w:cs="Calibri" w:ascii="Roboto" w:hAnsi="Roboto"/>
                <w:sz w:val="18"/>
                <w:szCs w:val="18"/>
                <w:lang w:eastAsia="pt-BR"/>
              </w:rPr>
              <w:t xml:space="preserve"> e a cooperação técnica entre as Américas: o aperfeiçoamento de servidores públicos nos EUA e a delineação da política da boa vizinhança (1936-1945)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Priscilla Ferreira Cerencio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Uma rádio para a Guerra: a origem do "voice of America"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Érica Gomes Daniel Monteiro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Quando a guerra é um negócio: F.D. Roosevelt, iniciativa privada e relações interamericanas durante a Segunda Guerra Mundial</w:t>
            </w:r>
          </w:p>
        </w:tc>
      </w:tr>
      <w:tr>
        <w:trPr>
          <w:trHeight w:val="23" w:hRule="atLeast"/>
        </w:trPr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odrigo Medina Zagni (UNIF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escritório para assuntos interamericanos e a gerência das políticas culturais para a América Latina durante a Segunda Guerra Mundial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19"/>
        <w:gridCol w:w="2780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66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Cultura negra no Atlântico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ernanda Pires Rubião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Debates dos intelectuais nas Américas sobre a cultura negra durante o século XX</w:t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rtha Abreu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legado das canções escravas nos EUA e Brasil: diálogos possíveis entre Dubois e Coelho Neto no pós-abolição</w:t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Giovana Xavier da Conceição Nascimento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Segredos de penteadeira; conversas transnacionais sobre raça, beleza e cidadania na imprensa negra pós-abolição do Brasil e EUA</w:t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lexandre Reis dos Santos (UFF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O poder negro da beleza: a influência dos movimentos estadunidenses Black is beautiful e Black Power na obra de Jorge Benjor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50"/>
        <w:gridCol w:w="2649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t-BR"/>
              </w:rPr>
              <w:t>Mesa 67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Usos da canção-popular americana pelos projetos nacionais hegemônicos e contra-hegemônicos na segunda metade do século XX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color w:val="000000"/>
                <w:sz w:val="18"/>
                <w:szCs w:val="18"/>
                <w:lang w:eastAsia="pt-BR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val="es-ES" w:eastAsia="pt-BR"/>
              </w:rPr>
              <w:t>Andrea Beatriz Wozniak Giménez (UN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A função social do artista em Violeta Parra, Mercedes Sosa e Elis Regina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Mariana Oliveira Arantes (UN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Redes de Engajamento em Prol dos Direitos Civis nos Estados Unidos: a canção como arma política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val="es-ES" w:eastAsia="pt-BR"/>
              </w:rPr>
              <w:t>Natália Ayo Schmiedecke (UN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val="es-ES" w:eastAsia="pt-BR"/>
              </w:rPr>
              <w:t>Expositora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O movimento da Nova Canção Chilena no debate sobre a “questão cultural” travado na revista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La Quinta Rueda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 (1972-1973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Tania da Costa Garcia (UN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i/>
                <w:i/>
                <w:i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Mundo Radial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 e o cancioneiro folclórico nos tempos de Perón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19"/>
        <w:gridCol w:w="2780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68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Cinema, revolução e contrarrevolução na América Latina (1964-1978)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Alexsandro de Sousa e Silva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O cinema engajado no exílio: representações políticas em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El recurso del método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 (1978), de Miguel Littín</w:t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arolina Amaral de Aguiar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O golpe do Chile e o cinema da solidariedade internacional</w:t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val="es-ES"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val="es-ES" w:eastAsia="pt-BR"/>
              </w:rPr>
              <w:t xml:space="preserve">Ignacio Del Valle Dávila (USP) 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>San Martín na tela: história oficial e cinema durante a ‘Revolução Argentina’</w:t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Isadora Remundini (UNIFE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Imagem documental e ressignificação: os excertos de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Maioria absoluta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 (L. Hirszman, 1964) em </w:t>
            </w:r>
            <w:r>
              <w:rPr>
                <w:rFonts w:cs="Calibri" w:ascii="Roboto" w:hAnsi="Roboto"/>
                <w:i/>
                <w:iCs/>
                <w:color w:val="000000"/>
                <w:sz w:val="18"/>
                <w:szCs w:val="18"/>
                <w:lang w:eastAsia="pt-BR"/>
              </w:rPr>
              <w:t>La hora de los hornos</w:t>
            </w:r>
            <w:r>
              <w:rPr>
                <w:rFonts w:cs="Calibri" w:ascii="Roboto" w:hAnsi="Roboto"/>
                <w:color w:val="000000"/>
                <w:sz w:val="18"/>
                <w:szCs w:val="18"/>
                <w:lang w:eastAsia="pt-BR"/>
              </w:rPr>
              <w:t xml:space="preserve"> (Grupo Cine Liberación, O. Getino e F. Solanas, 1968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19"/>
        <w:gridCol w:w="2780"/>
      </w:tblGrid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69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Raça e identidade no discurso intelectual latino-americano nas primeiras décadas do século XX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Sala</w:t>
            </w:r>
          </w:p>
        </w:tc>
        <w:tc>
          <w:tcPr>
            <w:tcW w:w="4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Roboto" w:hAnsi="Roboto"/>
                <w:sz w:val="18"/>
                <w:szCs w:val="18"/>
                <w:lang w:val="es-ES" w:eastAsia="pt-BR"/>
              </w:rPr>
              <w:t>José Luis Bendicho Beired (UNESP) Coordenador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ernando Ortiz: um polemista das relações entre a Espanha e a América</w:t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uth Cavalcante Neiva (UFES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aça e nação na Argentina e no Brasil: discurso de José Ingenieros e Manoel Bomfim- 1900-1935</w:t>
            </w:r>
          </w:p>
        </w:tc>
      </w:tr>
      <w:tr>
        <w:trPr>
          <w:trHeight w:val="23" w:hRule="atLeast"/>
        </w:trPr>
        <w:tc>
          <w:tcPr>
            <w:tcW w:w="2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Fernando Luiz Vale Castro (UFRJ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Reflexões sobre raça no pensamento do intelectual cubano Fernando Ortiz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16h:00min – 17h:30min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11ª Sessão de Mesas-Redondas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 xml:space="preserve">Local: </w:t>
      </w:r>
      <w:r>
        <w:rPr>
          <w:rFonts w:cs="Calibri" w:ascii="Roboto" w:hAnsi="Roboto"/>
          <w:sz w:val="18"/>
          <w:szCs w:val="18"/>
          <w:lang w:eastAsia="pt-BR"/>
        </w:rPr>
        <w:t>Auditório da Economia. Prédio F. Campus do Gragoatá – UFF.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40"/>
        <w:gridCol w:w="2793"/>
      </w:tblGrid>
      <w:tr>
        <w:trPr>
          <w:trHeight w:val="2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bCs/>
                <w:sz w:val="18"/>
                <w:szCs w:val="18"/>
                <w:lang w:eastAsia="pt-BR"/>
              </w:rPr>
              <w:t>Mesa 70</w:t>
            </w:r>
          </w:p>
        </w:tc>
        <w:tc>
          <w:tcPr>
            <w:tcW w:w="3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ANPHLAC e a historiografia sobre América Latina no Brasil</w:t>
            </w:r>
          </w:p>
        </w:tc>
      </w:tr>
      <w:tr>
        <w:trPr>
          <w:trHeight w:val="23" w:hRule="atLeast"/>
        </w:trPr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ria Ligia Coelho Prado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Coordenadora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Produção historiográfica brasileira sobre América Latina: o papel da ANPHLAC como espaço de apresentação de debates de pesquisa (1994-2012)</w:t>
            </w:r>
          </w:p>
        </w:tc>
      </w:tr>
      <w:tr>
        <w:trPr>
          <w:trHeight w:val="23" w:hRule="atLeast"/>
        </w:trPr>
        <w:tc>
          <w:tcPr>
            <w:tcW w:w="2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Maria Helena Rolim Capelato (USP)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Expositora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sz w:val="18"/>
                <w:szCs w:val="18"/>
                <w:lang w:eastAsia="pt-BR"/>
              </w:rPr>
              <w:t>Produção historiográfica brasileira sobre América Latina: o papel da ANPHLAC como espaço de apresentação de debates de pesquisa (1994-2012)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" w:hAnsi="Roboto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Calibri" w:ascii="Roboto" w:hAnsi="Roboto"/>
                <w:b/>
                <w:sz w:val="18"/>
                <w:szCs w:val="18"/>
                <w:lang w:eastAsia="pt-BR"/>
              </w:rPr>
              <w:t>Mesa de Homenagem à Professora Maria Helena Capelato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bCs/>
          <w:sz w:val="18"/>
          <w:szCs w:val="18"/>
          <w:lang w:eastAsia="pt-BR"/>
        </w:rPr>
      </w:pPr>
      <w:r>
        <w:rPr>
          <w:rFonts w:cs="Calibri" w:ascii="Roboto" w:hAnsi="Roboto"/>
          <w:b/>
          <w:bCs/>
          <w:sz w:val="18"/>
          <w:szCs w:val="18"/>
          <w:lang w:eastAsia="pt-BR"/>
        </w:rPr>
        <w:t>18h:00min – 19h:30m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Roboto" w:hAnsi="Roboto"/>
          <w:b/>
          <w:sz w:val="18"/>
          <w:szCs w:val="18"/>
          <w:lang w:eastAsia="pt-BR"/>
        </w:rPr>
        <w:t xml:space="preserve">Conferência de encerramento: </w:t>
      </w:r>
      <w:r>
        <w:rPr>
          <w:rFonts w:cs="Calibri" w:ascii="Roboto" w:hAnsi="Roboto"/>
          <w:sz w:val="18"/>
          <w:szCs w:val="18"/>
        </w:rPr>
        <w:t xml:space="preserve">Prejuicios, mitos y estereotipos. </w:t>
      </w:r>
      <w:r>
        <w:rPr>
          <w:rFonts w:cs="Calibri" w:ascii="Roboto" w:hAnsi="Roboto"/>
          <w:sz w:val="18"/>
          <w:szCs w:val="18"/>
          <w:lang w:val="es-ES"/>
        </w:rPr>
        <w:t>El complejo camino de construir una historia de los aborígenes de las llanuras y planicies meridionales de la actual Argentina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sz w:val="18"/>
          <w:szCs w:val="18"/>
          <w:lang w:eastAsia="pt-BR"/>
        </w:rPr>
      </w:pPr>
      <w:r>
        <w:rPr>
          <w:rFonts w:cs="Calibri" w:ascii="Roboto" w:hAnsi="Roboto"/>
          <w:sz w:val="18"/>
          <w:szCs w:val="18"/>
          <w:lang w:eastAsia="pt-BR"/>
        </w:rPr>
        <w:t>Prof. Raul Mandrini – Universidade de Buenos Aires – Argentina</w:t>
      </w:r>
    </w:p>
    <w:p>
      <w:pPr>
        <w:pStyle w:val="Normal"/>
        <w:spacing w:lineRule="auto" w:line="240" w:before="0" w:after="0"/>
        <w:jc w:val="both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  <w:t xml:space="preserve">Local: </w:t>
      </w:r>
      <w:r>
        <w:rPr>
          <w:rFonts w:cs="Calibri" w:ascii="Roboto" w:hAnsi="Roboto"/>
          <w:sz w:val="18"/>
          <w:szCs w:val="18"/>
          <w:lang w:eastAsia="pt-BR"/>
        </w:rPr>
        <w:t>Auditório da Economia. Prédio F. Campus do Gragoatá – UFF.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sz w:val="18"/>
          <w:szCs w:val="18"/>
          <w:lang w:eastAsia="pt-BR"/>
        </w:rPr>
      </w:pPr>
      <w:r>
        <w:rPr>
          <w:rFonts w:cs="Calibri" w:ascii="Roboto" w:hAnsi="Roboto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sz w:val="18"/>
          <w:szCs w:val="18"/>
        </w:rPr>
      </w:pPr>
      <w:r>
        <w:rPr>
          <w:rFonts w:cs="Calibri" w:ascii="Roboto" w:hAnsi="Robot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sz w:val="18"/>
          <w:szCs w:val="18"/>
        </w:rPr>
      </w:pPr>
      <w:r>
        <w:rPr>
          <w:rFonts w:cs="Calibri" w:ascii="Roboto" w:hAnsi="Roboto"/>
          <w:b/>
          <w:sz w:val="18"/>
          <w:szCs w:val="18"/>
        </w:rPr>
        <w:t>20h:00min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sz w:val="18"/>
          <w:szCs w:val="18"/>
        </w:rPr>
      </w:pPr>
      <w:r>
        <w:rPr>
          <w:rFonts w:cs="Calibri" w:ascii="Roboto" w:hAnsi="Roboto"/>
          <w:b/>
          <w:sz w:val="18"/>
          <w:szCs w:val="18"/>
        </w:rPr>
        <w:t>Confraternização</w:t>
      </w:r>
    </w:p>
    <w:p>
      <w:pPr>
        <w:pStyle w:val="Normal"/>
        <w:spacing w:lineRule="auto" w:line="240" w:before="0" w:after="0"/>
        <w:rPr>
          <w:rFonts w:ascii="Roboto" w:hAnsi="Roboto" w:cs="Calibri"/>
          <w:b/>
          <w:b/>
          <w:sz w:val="18"/>
          <w:szCs w:val="18"/>
        </w:rPr>
      </w:pPr>
      <w:r>
        <w:rPr>
          <w:rFonts w:cs="Calibri" w:ascii="Roboto" w:hAnsi="Roboto"/>
          <w:b/>
          <w:sz w:val="18"/>
          <w:szCs w:val="18"/>
        </w:rPr>
        <w:t>Local:</w:t>
      </w:r>
      <w:r>
        <w:rPr>
          <w:rFonts w:cs="Calibri" w:ascii="Roboto" w:hAnsi="Roboto"/>
          <w:sz w:val="18"/>
          <w:szCs w:val="18"/>
        </w:rPr>
        <w:t xml:space="preserve"> Foyer inferior do Teatro Popular de Niterói. </w:t>
      </w:r>
      <w:r>
        <w:rPr>
          <w:rStyle w:val="StrongEmphasis"/>
          <w:rFonts w:cs="Calibri" w:ascii="Roboto" w:hAnsi="Roboto"/>
          <w:b w:val="false"/>
          <w:sz w:val="18"/>
          <w:szCs w:val="18"/>
        </w:rPr>
        <w:t>Rua Jornalista Rogério Coelho Neto, s/n°.</w:t>
      </w:r>
    </w:p>
    <w:p>
      <w:pPr>
        <w:pStyle w:val="Normal"/>
        <w:spacing w:before="0" w:after="200"/>
        <w:rPr>
          <w:rFonts w:ascii="Roboto" w:hAnsi="Roboto" w:cs="Calibri"/>
          <w:b/>
          <w:b/>
          <w:sz w:val="18"/>
          <w:szCs w:val="18"/>
        </w:rPr>
      </w:pPr>
      <w:r>
        <w:rPr>
          <w:rFonts w:cs="Calibri" w:ascii="Roboto" w:hAnsi="Roboto"/>
          <w:b/>
          <w:sz w:val="18"/>
          <w:szCs w:val="18"/>
        </w:rPr>
      </w:r>
    </w:p>
    <w:sectPr>
      <w:type w:val="nextPage"/>
      <w:pgSz w:w="8391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Cond">
    <w:charset w:val="00"/>
    <w:family w:val="swiss"/>
    <w:pitch w:val="default"/>
  </w:font>
  <w:font w:name="Lucida Grande">
    <w:charset w:val="00"/>
    <w:family w:val="auto"/>
    <w:pitch w:val="variable"/>
  </w:font>
  <w:font w:name="Roboto">
    <w:charset w:val="00"/>
    <w:family w:val="auto"/>
    <w:pitch w:val="variable"/>
  </w:font>
  <w:font w:name="Roboto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Calibri" w:hAnsi="Calibri" w:eastAsia="Times New Roman" w:cs="Calibri"/>
    </w:rPr>
  </w:style>
  <w:style w:type="character" w:styleId="TextodenotaderodapChar1">
    <w:name w:val="Texto de nota de rodapé Char1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 w:before="0" w:after="0"/>
    </w:pPr>
    <w:rPr>
      <w:rFonts w:ascii="Myriad Pro Light Cond;Myriad Pro Light Cond" w:hAnsi="Myriad Pro Light Cond;Myriad Pro Light Cond" w:eastAsia="Calibri" w:cs="Myriad Pro Light Cond;Myriad Pro Light Cond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Myriad Pro Light Cond;Myriad Pro Light Cond" w:hAnsi="Myriad Pro Light Cond;Myriad Pro Light Cond" w:eastAsia="Calibri" w:cs="Myriad Pro Light Cond;Myriad Pro Light Cond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61" w:before="0" w:after="0"/>
    </w:pPr>
    <w:rPr>
      <w:rFonts w:ascii="Myriad Pro Light Cond;Myriad Pro Light Cond" w:hAnsi="Myriad Pro Light Cond;Myriad Pro Light Cond" w:eastAsia="Calibri" w:cs="Myriad Pro Light Cond;Myriad Pro Light Cond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61" w:before="0" w:after="0"/>
    </w:pPr>
    <w:rPr>
      <w:rFonts w:ascii="Myriad Pro Light Cond;Myriad Pro Light Cond" w:hAnsi="Myriad Pro Light Cond;Myriad Pro Light Cond" w:eastAsia="Calibri" w:cs="Myriad Pro Light Cond;Myriad Pro Light C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cs="Calibri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eeForm">
    <w:name w:val="Free Form"/>
    <w:qFormat/>
    <w:pPr>
      <w:widowControl/>
      <w:suppressAutoHyphens w:val="true"/>
      <w:bidi w:val="0"/>
    </w:pPr>
    <w:rPr>
      <w:rFonts w:ascii="Lucida Grande" w:hAnsi="Lucida Grande" w:eastAsia="ヒラギノ角ゴ Pro W3;MS Mincho" w:cs="Lucida Grande"/>
      <w:color w:val="000000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09:00Z</dcterms:created>
  <dc:creator>Juliana Beatriz</dc:creator>
  <dc:description/>
  <dc:language>en-US</dc:language>
  <cp:lastModifiedBy>Juliana Beatriz</cp:lastModifiedBy>
  <dcterms:modified xsi:type="dcterms:W3CDTF">2014-07-21T17:09:00Z</dcterms:modified>
  <cp:revision>2</cp:revision>
  <dc:subject/>
  <dc:title/>
</cp:coreProperties>
</file>