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126"/>
      </w:tblGrid>
      <w:tr>
        <w:trPr>
          <w:trHeight w:val="1275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88340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VERSIDADE FEDERAL FLUMINE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ERINTENDÊNCIA DE COMUNICAÇÃO SO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INDICAÇÃO DO SERVIDOR EMÉRI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1228090" cy="59880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Imprima este documento e entregue na Superintendência de Comunicação Social – SCS, no oitavo andar da Reitoria da UFF. Rua Miguel de Frias, n.9, Icaraí, Niterói. </w:t>
      </w:r>
      <w:r>
        <w:rPr>
          <w:b/>
        </w:rPr>
        <w:t>É obrigatório o preenchimento de todos os camp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AZO FINAL DE ENTREGA – 15/09/2013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4983"/>
      </w:tblGrid>
      <w:tr>
        <w:trPr>
          <w:trHeight w:val="14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b/>
                <w:sz w:val="28"/>
              </w:rPr>
              <w:t>Dados do indicado a Servidor Emérito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Siape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entrad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ção</w:t>
            </w:r>
          </w:p>
          <w:p>
            <w:pPr>
              <w:pStyle w:val="Normal"/>
              <w:spacing w:before="0" w:after="200"/>
              <w:ind w:right="-567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828402711"/>
            <w:bookmarkStart w:id="1" w:name="__Fieldmark__0_382840271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dor ativo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828402711"/>
            <w:bookmarkStart w:id="3" w:name="__Fieldmark__1_382840271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dor aposentad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4983"/>
      </w:tblGrid>
      <w:tr>
        <w:trPr>
          <w:trHeight w:val="14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b/>
                <w:sz w:val="28"/>
              </w:rPr>
              <w:t>Dados de quem fará a homenagem ao Servidor Emérito</w:t>
              <w:br/>
            </w:r>
            <w:r>
              <w:rPr>
                <w:sz w:val="20"/>
                <w:szCs w:val="20"/>
              </w:rPr>
              <w:t>(Será gravado um vídeo com uma declaração em dia e horários a combinar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ção</w:t>
            </w:r>
          </w:p>
          <w:p>
            <w:pPr>
              <w:pStyle w:val="Normal"/>
              <w:spacing w:before="0" w:after="200"/>
              <w:ind w:right="-567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828402711"/>
            <w:bookmarkStart w:id="5" w:name="__Fieldmark__2_382840271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dor ativo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828402711"/>
            <w:bookmarkStart w:id="7" w:name="__Fieldmark__3_382840271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dor aposentad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(Ramal e celular)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>Assinaturas:</w:t>
        <w:br/>
      </w:r>
      <w:r>
        <w:rPr>
          <w:sz w:val="20"/>
        </w:rPr>
        <w:t>(mínimo de 50 assinaturas)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ícula Siap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45:00Z</dcterms:created>
  <dc:creator>RP8</dc:creator>
  <dc:description/>
  <cp:keywords/>
  <dc:language>en-US</dc:language>
  <cp:lastModifiedBy>UFF</cp:lastModifiedBy>
  <dcterms:modified xsi:type="dcterms:W3CDTF">2013-08-15T18:45:00Z</dcterms:modified>
  <cp:revision>2</cp:revision>
  <dc:subject/>
  <dc:title/>
</cp:coreProperties>
</file>