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rojetos enviados e selecionados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8"/>
        <w:gridCol w:w="2700"/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mp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rojeto EcoHortas - Uma proposta de aprendizado a partir da agroecologia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Marisol Barenco de M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Faculdade de Educaçã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Gragoat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Projeto Novos Talentos - Campus do Gragoatá - U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atrimônio, Escola, e Acesso à Univers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Elaine Mont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Faculdade de Educação / Departamento Sociedade, Educação e Conhecimento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Escola de Inclu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ristina Maria Carvalho Delou</w:t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Faculdade de Educ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proximação do Programa de Pós-Graduação em Ensino de Ciências da Natureza/UFF da Escola Básica por meio da inserção de Novos Talento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tima de Paiva Canes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stituto de Qúmica / Departamento Físico-Químic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alonguinh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ovos Talentos da bancada a sala de a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sino Ativo na Escola - Estímulo ao Pensamento Crítico Reflexivo em Ciências através de atividades extracurriculares para professores e alunos da educação básica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erlinde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stituto de Biologia / Departamento de Imunobiologi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s Ciências à Inclusão - Melhoria do processo educativo através de oficinas interativas e minicurso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ucianne Fragel Mad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stituto  de Biologia / Departamento de Neurobiologi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lube de Ciências e Biotecn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rnanda Ser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stituto de Biologia / Departamento de Biologia Celular e Molecula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anto Antônio de Pád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O uso da Astronomia como elemento didático no ensino de Ciências e de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 uso da Astronomia como elemento didático no Ensino de Ciências e de Física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ibério Borges V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nstituto do Noroeste Fluminense de Ensino Superior (INFES) - Santo Antônio de Pád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Angra dos R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Formação de Professores Indígenas e Escolarização Guarani Mbya do Estado do Rio de Janeiro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Formação de Professores Indígenas e Escolarização Guarani Mbya do Estado do Rio de Jan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Domingos Barros No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Pedagogias e Políticas Públicas do IEAR - Instituto Angra dos Re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  <w:t>Praia Verme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  <w:t>tECOlógico - Ecorráuze na e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tECOlógico - Ecorráuze na e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Ricardo Abranches Felix Cardoso Jun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Engenharia de Recursos Hídricos e Meio Ambiente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eurociências 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Ana Cristina Tronco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epartamento de Psicologi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Rio das Ostra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Aprendizagem significativa na escola pública sob a ótica da Neurociência, da Matemática, da Ética e Cidadania e das novas Tecnologias da Informação e Comunicaçã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ducação em movimento: formação político-cultural e inserção nas mídias digitais para a escola pública da Baixada Litorân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Lúcia Maria da Silva Soares / Áureo Guilherme Mendonç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ervço Social / Produção Cultura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Aprendizagem Signicativa de Física e Matemática no Ensino Básico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ábio Gonçal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epartamento de Física e Matemática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3:00Z</dcterms:created>
  <dc:creator>UFF</dc:creator>
  <dc:description/>
  <cp:keywords/>
  <dc:language>en-US</dc:language>
  <cp:lastModifiedBy>PC-UFF</cp:lastModifiedBy>
  <cp:lastPrinted>2013-05-03T17:22:00Z</cp:lastPrinted>
  <dcterms:modified xsi:type="dcterms:W3CDTF">2013-05-06T16:03:00Z</dcterms:modified>
  <cp:revision>2</cp:revision>
  <dc:subject/>
  <dc:title>Notícia: Resultado Preliminar do Edital 55/2012-Programas Novos Talentos</dc:title>
</cp:coreProperties>
</file>