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045"/>
        <w:gridCol w:w="959"/>
        <w:gridCol w:w="398"/>
        <w:gridCol w:w="604"/>
        <w:gridCol w:w="680"/>
        <w:gridCol w:w="152"/>
        <w:gridCol w:w="1028"/>
        <w:gridCol w:w="1403"/>
      </w:tblGrid>
      <w:tr>
        <w:trPr>
          <w:trHeight w:val="270" w:hRule="atLeast"/>
        </w:trPr>
        <w:tc>
          <w:tcPr>
            <w:tcW w:w="157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44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stema de Bibliotecas da UFF – Funcionamento e Frequência 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s</w:t>
            </w:r>
          </w:p>
        </w:tc>
        <w:tc>
          <w:tcPr>
            <w:tcW w:w="20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s de funcionamento</w:t>
            </w:r>
          </w:p>
        </w:tc>
        <w:tc>
          <w:tcPr>
            <w:tcW w:w="1834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üências</w:t>
            </w:r>
          </w:p>
        </w:tc>
        <w:tc>
          <w:tcPr>
            <w:tcW w:w="102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s</w:t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éstimos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ária</w:t>
            </w:r>
          </w:p>
        </w:tc>
        <w:tc>
          <w:tcPr>
            <w:tcW w:w="83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ual</w:t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ícola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Faculdade de Veterinária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9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2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ológica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Biomédico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2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29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atas e Tecnológica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Físic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2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Geociência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7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5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Pós-Graduação em Geoquímic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Pós-Graduação em Matemátic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6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e Pádu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4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manas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Centro de Memória Fluminense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úde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Enfermage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3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dade de Farmáci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6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71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2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dade de Medicin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5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2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9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dade de Nutrição e Odontologi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86</w:t>
            </w:r>
          </w:p>
        </w:tc>
        <w:tc>
          <w:tcPr>
            <w:tcW w:w="1028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4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culdade de Odontologia de Nova Friburgo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is Aplicadas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Serviço Social de Campo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70</w:t>
            </w:r>
          </w:p>
        </w:tc>
        <w:tc>
          <w:tcPr>
            <w:tcW w:w="1028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Pedagogia de Angra dos Rei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6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Arquitetura e Urbanismo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Faculdade de Administração e Ciências Contábei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7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dade de Economi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3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5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1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80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dade de Direito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8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enharias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Engenharia Industrial e Metalúrgica de Volta Redond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3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Engenharia e Ciência da Computação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5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0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tidisciplinares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 do Gragoatá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4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6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2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o Valonguinho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7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6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lo Universitário de Rio das Ostra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5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4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ares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Colégio Universitário Geraldo Rei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che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140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362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1</w:t>
            </w:r>
          </w:p>
        </w:tc>
        <w:tc>
          <w:tcPr>
            <w:tcW w:w="83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2.577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516</w:t>
            </w:r>
          </w:p>
        </w:tc>
        <w:tc>
          <w:tcPr>
            <w:tcW w:w="140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.8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45:00Z</dcterms:created>
  <dc:creator>NUCS</dc:creator>
  <dc:description/>
  <cp:keywords/>
  <dc:language>en-US</dc:language>
  <cp:lastModifiedBy>NUCS</cp:lastModifiedBy>
  <dcterms:modified xsi:type="dcterms:W3CDTF">2012-09-06T15:50:00Z</dcterms:modified>
  <cp:revision>1</cp:revision>
  <dc:subject/>
  <dc:title> </dc:title>
</cp:coreProperties>
</file>