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6879"/>
        <w:gridCol w:w="2268"/>
      </w:tblGrid>
      <w:tr>
        <w:trPr>
          <w:trHeight w:val="885" w:hRule="atLeast"/>
        </w:trPr>
        <w:tc>
          <w:tcPr>
            <w:tcW w:w="363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85825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Heading2"/>
              <w:spacing w:before="60" w:after="0"/>
              <w:rPr>
                <w:rFonts w:ascii="Arial" w:hAnsi="Arial" w:cs="Arial"/>
                <w:i w:val="false"/>
                <w:i w:val="false"/>
                <w:sz w:val="14"/>
                <w:u w:val="none"/>
              </w:rPr>
            </w:pPr>
            <w:r>
              <w:rPr>
                <w:rFonts w:cs="Arial" w:ascii="Arial" w:hAnsi="Arial"/>
                <w:i w:val="false"/>
                <w:sz w:val="14"/>
                <w:u w:val="none"/>
              </w:rPr>
              <w:t>Universidade Federal Flumin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partamento de Assuntos Comunitários - DA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ço Social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dastro Socioeconômico para Seleção de Programas de Assistência Estudantil</w:t>
            </w:r>
          </w:p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ao Serviço Social</w:t>
            </w:r>
          </w:p>
          <w:p>
            <w:pPr>
              <w:pStyle w:val="Normal"/>
              <w:ind w:left="50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Heading1"/>
              <w:ind w:right="1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Solicitação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3373"/>
        <w:gridCol w:w="944"/>
      </w:tblGrid>
      <w:tr>
        <w:trPr>
          <w:trHeight w:val="624" w:hRule="atLeast"/>
        </w:trPr>
        <w:tc>
          <w:tcPr>
            <w:tcW w:w="59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4"/>
              </w:rPr>
              <w:t>Enumere suas opções 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    ) Bolsa Apoio ao Estudante com Deficiência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    (    ) Bolsa  Apoio Emergencial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    ) Bolsa Apoio Transporte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>(    ) Bolsa Treinamento</w:t>
            </w:r>
            <w:r>
              <w:rPr>
                <w:rFonts w:cs="Arial" w:ascii="Arial" w:hAnsi="Arial"/>
                <w:sz w:val="14"/>
              </w:rPr>
              <w:t xml:space="preserve">           </w:t>
            </w:r>
          </w:p>
        </w:tc>
        <w:tc>
          <w:tcPr>
            <w:tcW w:w="33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ja solicitar também a Bolsa Alimentação?</w:t>
            </w:r>
          </w:p>
          <w:p>
            <w:pPr>
              <w:pStyle w:val="Normal"/>
              <w:widowControl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Sim</w:t>
            </w:r>
          </w:p>
          <w:p>
            <w:pPr>
              <w:pStyle w:val="Normal"/>
              <w:widowControl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) Não</w:t>
            </w:r>
          </w:p>
          <w:p>
            <w:pPr>
              <w:pStyle w:val="Normal"/>
              <w:widowControl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– Identificação do Estudante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Curso *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 /período</w:t>
            </w:r>
          </w:p>
        </w:tc>
      </w:tr>
      <w:tr>
        <w:trPr/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Completo, </w:t>
            </w:r>
            <w:r>
              <w:rPr>
                <w:rFonts w:cs="Arial" w:ascii="Arial" w:hAnsi="Arial"/>
                <w:b/>
                <w:sz w:val="14"/>
              </w:rPr>
              <w:t>sem abreviação *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85"/>
        <w:gridCol w:w="2047"/>
        <w:gridCol w:w="1089"/>
        <w:gridCol w:w="430"/>
        <w:gridCol w:w="1204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xo </w:t>
            </w:r>
          </w:p>
        </w:tc>
        <w:tc>
          <w:tcPr>
            <w:tcW w:w="20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sã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 M     (   )  F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       /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768"/>
      </w:tblGrid>
      <w:tr>
        <w:trPr/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do Civil </w:t>
            </w:r>
          </w:p>
        </w:tc>
        <w:tc>
          <w:tcPr>
            <w:tcW w:w="47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r (classificação do IBGE)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(  ) Solteiro/a</w:t>
            </w:r>
            <w:r>
              <w:rPr>
                <w:rFonts w:cs="Arial" w:ascii="Arial" w:hAnsi="Arial"/>
                <w:sz w:val="14"/>
                <w:vertAlign w:val="superscript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    (    ) Casado/a     (     )  União estável           (     )  Viúvo/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: ______________________________________________</w:t>
            </w:r>
          </w:p>
        </w:tc>
        <w:tc>
          <w:tcPr>
            <w:tcW w:w="4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indígena    (    )  preta      (    ) branca       (   )  parda      (   ) amarel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 onde reside*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919"/>
        <w:gridCol w:w="1744"/>
        <w:gridCol w:w="600"/>
        <w:gridCol w:w="2160"/>
      </w:tblGrid>
      <w:tr>
        <w:trPr>
          <w:trHeight w:val="183" w:hRule="atLeast"/>
        </w:trPr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inuaçã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</w:tr>
      <w:tr>
        <w:trPr>
          <w:trHeight w:val="353" w:hRule="atLeast"/>
        </w:trPr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|     |     |     |     - |     |     |  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606"/>
        <w:gridCol w:w="2614"/>
        <w:gridCol w:w="2608"/>
      </w:tblGrid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residencial)</w:t>
            </w:r>
          </w:p>
        </w:tc>
        <w:tc>
          <w:tcPr>
            <w:tcW w:w="26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residencial)</w:t>
            </w:r>
          </w:p>
        </w:tc>
        <w:tc>
          <w:tcPr>
            <w:tcW w:w="2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recado)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celular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 )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Ponto de referência *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Endereço eletrônico (email) *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portador de deficiência e/ou necessidades educacionais especiais? *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)  Sim       (    )   Não     Se sim, especifique: ________</w:t>
              <w:softHyphen/>
              <w:softHyphen/>
              <w:t xml:space="preserve">_____________________________________________________________________________________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/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ferências pessoais:  parentes,  vizinhos, amigos ( pessoas  que </w:t>
            </w:r>
            <w:r>
              <w:rPr>
                <w:rFonts w:cs="Arial" w:ascii="Arial" w:hAnsi="Arial"/>
                <w:b/>
                <w:sz w:val="14"/>
                <w:u w:val="single"/>
              </w:rPr>
              <w:t>NÃO</w:t>
            </w:r>
            <w:r>
              <w:rPr>
                <w:rFonts w:cs="Arial" w:ascii="Arial" w:hAnsi="Arial"/>
                <w:b/>
                <w:sz w:val="14"/>
              </w:rPr>
              <w:t xml:space="preserve"> morem com você) *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/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>
          <w:trHeight w:val="80" w:hRule="atLeast"/>
        </w:trPr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/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CAMPOS OBRIGATÓRIOS</w:t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3 – Informações sobre o estudante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1 – Situação de trabalho do aluno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  <w:gridCol w:w="2520"/>
      </w:tblGrid>
      <w:tr>
        <w:trPr/>
        <w:tc>
          <w:tcPr>
            <w:tcW w:w="50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   ) Nunca trabalhou     (    )  Trabalhou antes dos 14 anos   (    )  Entre 14 e 18 anos    (    )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</w:t>
            </w:r>
            <w:r>
              <w:rPr>
                <w:rFonts w:cs="Arial" w:ascii="Arial" w:hAnsi="Arial"/>
                <w:sz w:val="14"/>
              </w:rPr>
              <w:t>Desempregado  (   )  Trabalh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ltimo trabalho: Empresa: _______________________________________________________________________________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: de _____/____/____ a _____/____/____ Último salário: R$ ________________ Motivo do desligamento: _________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</w:tblGrid>
      <w:tr>
        <w:trPr>
          <w:trHeight w:val="1179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(    ) Pensão R$ 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 ) Outra(a) bolsa(s). Qual(is)? 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$_________________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 )  Outra(s) fonte(s)? Qual (is)? 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R$ 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2 – Participação nos Programas de Assistência ao Estudante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08"/>
      </w:tblGrid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á solicitou bolsa?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á foi bolsista?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(     ) Sim  (assinale mesmo que não tenha sido contemplado)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(     )   Não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Sim – Em que ano(s)? 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Qual (is)l Bolsa (s)?_______________________________________________________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  )  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3 – Possui familiar participando deste processo seletivo ?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80"/>
      </w:tblGrid>
      <w:tr>
        <w:trPr>
          <w:trHeight w:val="18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  ) Sim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Não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 sim, informe: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_______________  Número de cadastro __________________  Reside no mesmo domicílio que você? (    ) Sim  (    )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_______________ Número de cadastro ___________________ Reside no mesmo domicílio que você? (    ) Sim  (    )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_______________ Número de cadastro ___________________ Reside no mesmo domicílio que você? (    ) Sim  (    )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4 – Caso você não more com a sua família, responda as questões abaixo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4"/>
              </w:rPr>
              <w:t>a) Tipo de moradi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(    )  casa de amigos/familiares                                 (    )   moradia estudantil                                     (     ) quarto alugado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(    )  reside sozinho em casa/apartamento               (    )    república, divide com mais  __________ colegas vaga em casa de família    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tbl>
            <w:tblPr>
              <w:tblW w:w="1057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</w:rPr>
                    <w:t>(    )  Outro. Qual? 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) Endereço do Aluno: (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aso não more com a família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)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ua                                                                                                                                                                                      Bairro: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1068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"/>
              <w:gridCol w:w="1929"/>
              <w:gridCol w:w="1802"/>
              <w:gridCol w:w="585"/>
              <w:gridCol w:w="5984"/>
              <w:gridCol w:w="163"/>
              <w:gridCol w:w="71"/>
              <w:gridCol w:w="92"/>
            </w:tblGrid>
            <w:tr>
              <w:trPr/>
              <w:tc>
                <w:tcPr>
                  <w:tcW w:w="1991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EP</w:t>
                  </w:r>
                </w:p>
              </w:tc>
              <w:tc>
                <w:tcPr>
                  <w:tcW w:w="180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dade</w:t>
                  </w:r>
                </w:p>
              </w:tc>
              <w:tc>
                <w:tcPr>
                  <w:tcW w:w="5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</w:t>
                  </w:r>
                </w:p>
              </w:tc>
              <w:tc>
                <w:tcPr>
                  <w:tcW w:w="59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nto de Referência</w:t>
                  </w:r>
                </w:p>
              </w:tc>
              <w:tc>
                <w:tcPr>
                  <w:tcW w:w="16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|     |     |     |    -|     |     |  </w:t>
                  </w:r>
                </w:p>
              </w:tc>
              <w:tc>
                <w:tcPr>
                  <w:tcW w:w="180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9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534" w:type="dxa"/>
                  <w:gridSpan w:val="6"/>
                  <w:tcBorders/>
                  <w:shd w:fill="000000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3.5 -  Dados acadêmicos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1 – Ensino Médio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da Escola</w:t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2700"/>
              <w:gridCol w:w="2608"/>
            </w:tblGrid>
            <w:tr>
              <w:trPr/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</w:t>
                  </w:r>
                </w:p>
              </w:tc>
              <w:tc>
                <w:tcPr>
                  <w:tcW w:w="270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no do Ingresso</w:t>
                  </w:r>
                </w:p>
              </w:tc>
              <w:tc>
                <w:tcPr>
                  <w:tcW w:w="260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no do Término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  <w:tc>
                <w:tcPr>
                  <w:tcW w:w="260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2127"/>
              <w:gridCol w:w="1984"/>
            </w:tblGrid>
            <w:tr>
              <w:trPr/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   )  Pública       (    )  Particular com bolsa            (    )  Particular sem bolsa            (    )  Supletivo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 xml:space="preserve">2 – Vestibular/Universidade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ursou Pré-Vestibular: (    )   não    (    )  sim      Qual? 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    )   Comunitário               (     )   Particular com bolsa                (     )   Particular sem bols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Quantas vezes prestou vestibular: ________ vezes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á trancou matrícula alguma vez: (    )  não   (    )  sim.     Explique o motivo: 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tá cursando outra Universidade: (    )  não    (    )  sim.     Qual Universidade/Curso_____________________________________________ Período: 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á concluiu algum curso Universitário: (    )   não           (    )  sim      Qual: _______________________________________________________ Ano: 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3 – Outros Cursos (informática, idiomas, etc...)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>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6 – Transporte para a Universidade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08" w:hRule="atLeas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4"/>
              </w:rPr>
              <w:t>(   )  não usa         (    ) coletivo gratuito       (   ) particular          (   ) coletivo pago     (   ) coletivo com passe          (   ) outros: especificar 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tiliza Bilhete único/RioCard?  (   ) Sim     (  ) Não                    Especifique abaixo</w:t>
            </w:r>
            <w:r>
              <w:rPr/>
              <w:t xml:space="preserve"> as linhas e o valor de cada uma: ida/ volta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665"/>
              <w:gridCol w:w="886"/>
              <w:gridCol w:w="4712"/>
              <w:gridCol w:w="1930"/>
            </w:tblGrid>
            <w:tr>
              <w:trPr>
                <w:trHeight w:val="253" w:hRule="atLeast"/>
              </w:trPr>
              <w:tc>
                <w:tcPr>
                  <w:tcW w:w="10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ANSPORTES  UTILIZADO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1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da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resa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nha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jeto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1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lta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resa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nha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jeto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rno a casa  (Interior/Estado) com que freqüência retorna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  vezes por mê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665"/>
              <w:gridCol w:w="886"/>
              <w:gridCol w:w="4712"/>
              <w:gridCol w:w="1930"/>
            </w:tblGrid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1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presa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nha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jeto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lor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a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lta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Observações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– Informações sobre a família do estudante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ome da mãe</w:t>
            </w:r>
            <w:r>
              <w:rPr>
                <w:rFonts w:cs="Arial" w:ascii="Arial" w:hAnsi="Arial"/>
                <w:sz w:val="14"/>
              </w:rPr>
              <w:t>: __________________________________________________________     Profissão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a mãe é: (   )  casada      (   )  solteira      (    )    viúva      (    )   separada legalmente        (    )   separada não legalmente       (    )   falecid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ua mãe:  (   )   trabalha com carteira assinada  (   )  trabalha por conta própria   (    ) funcionária pública     (   ) aposentada     (   )   pensionista    (   ) desempregad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) Nome do pai</w:t>
            </w:r>
            <w:r>
              <w:rPr>
                <w:rFonts w:cs="Arial" w:ascii="Arial" w:hAnsi="Arial"/>
                <w:sz w:val="14"/>
              </w:rPr>
              <w:t>: __________________________________________________________       Profissão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eu pai é: (   )  casado      (   )  solteiro      (    )    viúvo       (    )   separado legalmente        (    )   separado não legalmente       (    )   faleci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pai:   (   )   trabalha com carteira assinada  (   )  trabalha por conta própria   (    ) funcionário público     (   ) aposentado     (   )   pensionista     (   ) desemprega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) Endereço completo dos pais: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ãe:______________________________________________________________________________________________ Tel: (_____)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Pai: ______________________________________________________________________________________________ Tel:  (_____)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) Situação do imóvel residencial  da família (marque as opções conforme o caso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(    )   imóvel próprio            (    )  imóvel financiado quitado           (     )   posse                  (     )   imóvel herdado          (     )   imóvel em constru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(    )  imóvel em pagamento:  valor mensal: R$____________________________            (     ) imóvel alugado – valor mensal: R$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(    )  imóvel cedido,   por quem?  ____________________</w:t>
              <w:softHyphen/>
              <w:softHyphen/>
              <w:softHyphen/>
              <w:softHyphen/>
              <w:softHyphen/>
              <w:softHyphen/>
              <w:softHyphen/>
              <w:t xml:space="preserve">__________________         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  <w:gridCol w:w="2700"/>
      </w:tblGrid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) A  família ou você  possuem  veículo?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FFFF"/>
          <w:sz w:val="14"/>
          <w:szCs w:val="14"/>
          <w:highlight w:val="black"/>
        </w:rPr>
      </w:pPr>
      <w:r>
        <w:rPr>
          <w:color w:val="FFFFFF"/>
          <w:sz w:val="14"/>
          <w:szCs w:val="14"/>
          <w:highlight w:val="black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    ) Sim                                   (    ) 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nforme a finalidade:               (    )   para uso particular       (    )  para trabalho     Qual: _______________________________ renda mensal R$ _______________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851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2"/>
      </w:tblGrid>
      <w:tr>
        <w:trPr>
          <w:trHeight w:val="336" w:hRule="atLeast"/>
        </w:trPr>
        <w:tc>
          <w:tcPr>
            <w:tcW w:w="15172" w:type="dxa"/>
            <w:tcBorders/>
            <w:shd w:fill="000000" w:val="clear"/>
          </w:tcPr>
          <w:tbl>
            <w:tblPr>
              <w:tblW w:w="153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0"/>
            </w:tblGrid>
            <w:tr>
              <w:trPr/>
              <w:tc>
                <w:tcPr>
                  <w:tcW w:w="15300" w:type="dxa"/>
                  <w:tcBorders/>
                  <w:shd w:fill="000000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–</w:t>
                  </w:r>
                  <w:r>
                    <w:rPr>
                      <w:rFonts w:cs="Arial" w:ascii="Arial" w:hAnsi="Arial"/>
                      <w:b/>
                      <w:w w:val="95"/>
                      <w:sz w:val="24"/>
                      <w:szCs w:val="24"/>
                    </w:rPr>
                    <w:t>Composição familiar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(Dados socioeconômicos – Preencher os dados de todas as pessoas que residem com você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540"/>
        <w:gridCol w:w="1980"/>
        <w:gridCol w:w="2160"/>
        <w:gridCol w:w="1080"/>
        <w:gridCol w:w="900"/>
        <w:gridCol w:w="552"/>
        <w:gridCol w:w="528"/>
        <w:gridCol w:w="1080"/>
        <w:gridCol w:w="1620"/>
        <w:gridCol w:w="599"/>
        <w:gridCol w:w="841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I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U  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ARENTESC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/>
              <w:t>IDA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SSÃ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UNÇÃO ATU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ÁRIO/</w:t>
            </w:r>
          </w:p>
          <w:p>
            <w:pPr>
              <w:pStyle w:val="Normal"/>
              <w:jc w:val="center"/>
              <w:rPr/>
            </w:pPr>
            <w:r>
              <w:rPr/>
              <w:t>RENDA</w:t>
            </w:r>
          </w:p>
          <w:p>
            <w:pPr>
              <w:pStyle w:val="Normal"/>
              <w:jc w:val="center"/>
              <w:rPr/>
            </w:pPr>
            <w:r>
              <w:rPr/>
              <w:t>MENSAL/ BOL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R$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OLARIDAD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MENTE SE A PESSOA ESTUD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E</w:t>
            </w:r>
          </w:p>
          <w:p>
            <w:pPr>
              <w:pStyle w:val="Normal"/>
              <w:jc w:val="center"/>
              <w:rPr/>
            </w:pPr>
            <w:r>
              <w:rPr/>
              <w:t>PÚBL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 PARTICULA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ALOR DA MENSALID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É BOLSISTA?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NS. FUN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NS. MÉD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NS. SUPERI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I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VOCÊ OU ALGUÉM QUE RESIDE EM SEU DOMICÍLIO RECEBE ALGUM BENEFÍCIO DO GOVERNO/ INSTITUIÇÃO RELIGIOSA/FILANTRÓPICA/PRIVADA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   ) Não    (    )Sim. Qual? _________________________________________________________________________________________  R$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OTAL DE TODOS OS RENDIMENTOS FAMILIARES: R$___________________________________________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EXISTE EM SUA CASA ALGUMA PESSOA PORTADORA DE DOENÇA CRÔNICA QUE IMPOSSIBILITE PARA O TRABALH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620"/>
      </w:tblGrid>
      <w:tr>
        <w:trPr/>
        <w:tc>
          <w:tcPr>
            <w:tcW w:w="1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ovar com atestado médic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Sim                     Não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Grau de parentesco: 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Doença: __________________________________________________________________________________________________________________________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Recebe Benefício do INSS               sim                          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b/>
          <w:sz w:val="24"/>
        </w:rPr>
        <w:t xml:space="preserve">      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footerReference w:type="default" r:id="rId4"/>
          <w:type w:val="nextPage"/>
          <w:pgSz w:orient="landscape" w:w="16838" w:h="11906"/>
          <w:pgMar w:left="323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6 – Despesa mensal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409"/>
        <w:gridCol w:w="2819"/>
      </w:tblGrid>
      <w:tr>
        <w:trPr/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Valor (R$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, especificar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guel ou prestação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mento de imó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Celular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gu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mín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/Colég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 de Saú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7 – Onde costuma fazer as refeições?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ante a semana:                                                                                                                                                                                     Despesas R$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os fins de semana:                                                                                                                                                                                   Despesas R$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8 – Descreva a situação socioeconômica familiar que está motivando a solicitação da(s) bolsa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bem como outros dados que julgar importante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pacing w:before="60" w:after="60"/>
        <w:ind w:left="110" w:right="290" w:firstLine="720"/>
        <w:jc w:val="both"/>
        <w:rPr/>
      </w:pPr>
      <w:r>
        <w:rPr/>
        <w:t>Declaro que todas as informações prestadas e documentos apresentados são verdadeiros, estou ciente que os mesmos estarão sujeitos à verificação, através de visita domiciliar e/ou outras formas de aferição, e sendo comprovada a falta de veracidade, a qualquer tempo, terei o contrato cancelado.</w:t>
      </w:r>
    </w:p>
    <w:p>
      <w:pPr>
        <w:pStyle w:val="Normal"/>
        <w:widowControl/>
        <w:spacing w:before="60" w:after="60"/>
        <w:ind w:left="110" w:right="290" w:firstLine="720"/>
        <w:rPr/>
      </w:pPr>
      <w:r>
        <w:rPr>
          <w:sz w:val="19"/>
          <w:szCs w:val="19"/>
        </w:rPr>
        <w:t xml:space="preserve">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iterói, _______ de ________________ de 20___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Assinatura do Candidato</w:t>
      </w:r>
    </w:p>
    <w:sectPr>
      <w:footerReference w:type="default" r:id="rId5"/>
      <w:type w:val="nextPage"/>
      <w:pgSz w:w="11906" w:h="16838"/>
      <w:pgMar w:left="1440" w:right="567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124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3:00Z</dcterms:created>
  <dc:creator>UTIL</dc:creator>
  <dc:description/>
  <cp:keywords/>
  <dc:language>en-US</dc:language>
  <cp:lastModifiedBy>ServSoc</cp:lastModifiedBy>
  <dcterms:modified xsi:type="dcterms:W3CDTF">2011-02-15T14:32:00Z</dcterms:modified>
  <cp:revision>4</cp:revision>
  <dc:subject/>
  <dc:title> </dc:title>
</cp:coreProperties>
</file>